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-165735</wp:posOffset>
            </wp:positionV>
            <wp:extent cx="6870700" cy="126936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рмаковский РЭ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-222885</wp:posOffset>
                </wp:positionV>
                <wp:extent cx="285686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Ермаковский район электрических с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Филиал ПАО «МРСК Сибири» - «Красноярскэнерго» 662820, Российская Федерация, Красноярский край, с. Ермаковское, ул. Курнатовского, 121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 xml:space="preserve">гор </w:t>
                            </w:r>
                            <w:r>
                              <w:rPr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8 (39138) 2-</w:t>
                            </w: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вн 537-35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сот  (967) 607 62 5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E-mail: ODS_ErmakovskiyRES@kr.mrsks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5B3D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5B3D7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90.7pt;mso-wrap-distance-left:9.05pt;mso-wrap-distance-right:9.05pt;mso-wrap-distance-top:0pt;mso-wrap-distance-bottom:0pt;margin-top:-17.5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color w:val="17365D"/>
                          <w:sz w:val="18"/>
                          <w:szCs w:val="18"/>
                        </w:rPr>
                        <w:t>Ермаковский район электрических с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7365D"/>
                          <w:sz w:val="18"/>
                          <w:szCs w:val="18"/>
                        </w:rPr>
                        <w:t>Филиал ПАО «МРСК Сибири» - «Красноярскэнерго» 662820, Российская Федерация, Красноярский край, с. Ермаковское, ул. Курнатовского, 121А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color w:val="17365D"/>
                          <w:sz w:val="18"/>
                          <w:szCs w:val="18"/>
                        </w:rPr>
                        <w:t xml:space="preserve">гор </w:t>
                      </w:r>
                      <w:r>
                        <w:rPr>
                          <w:color w:val="17365D"/>
                          <w:sz w:val="18"/>
                          <w:szCs w:val="18"/>
                          <w:lang w:val="en-US"/>
                        </w:rPr>
                        <w:t>8 (39138) 2-</w:t>
                      </w:r>
                      <w:r>
                        <w:rPr>
                          <w:color w:val="17365D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17365D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color w:val="17365D"/>
                          <w:sz w:val="18"/>
                          <w:szCs w:val="18"/>
                        </w:rPr>
                        <w:t>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7365D"/>
                          <w:sz w:val="18"/>
                          <w:szCs w:val="18"/>
                        </w:rPr>
                        <w:t>вн 537-352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color w:val="17365D"/>
                          <w:sz w:val="18"/>
                          <w:szCs w:val="18"/>
                        </w:rPr>
                        <w:t>сот  (967) 607 62 57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17365D"/>
                          <w:sz w:val="18"/>
                          <w:szCs w:val="18"/>
                          <w:lang w:val="en-US"/>
                        </w:rPr>
                        <w:t>E-mail: ODS_ErmakovskiyRES@kr.mrsks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5B3D7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95B3D7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7" w:leader="none"/>
        </w:tabs>
        <w:rPr>
          <w:sz w:val="28"/>
          <w:szCs w:val="28"/>
        </w:rPr>
      </w:pPr>
      <w:r>
        <w:rPr>
          <w:sz w:val="28"/>
          <w:szCs w:val="28"/>
        </w:rPr>
        <w:t>Ермаковский РЭС</w:t>
      </w:r>
    </w:p>
    <w:p>
      <w:pPr>
        <w:pStyle w:val="Normal"/>
        <w:rPr/>
      </w:pPr>
      <w:r>
        <w:rPr>
          <w:sz w:val="28"/>
          <w:szCs w:val="28"/>
        </w:rPr>
        <w:t xml:space="preserve">ВЛ 10 кВ: ф.33-18 отключение электроэнергии 27.08.2024 с 10:00 до 17: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701"/>
        <w:gridCol w:w="1985"/>
        <w:gridCol w:w="5528"/>
      </w:tblGrid>
      <w:tr>
        <w:trPr>
          <w:trHeight w:val="301" w:hRule="atLeast"/>
        </w:trPr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21"/>
              </w:rPr>
              <w:t>пер Октябрьский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</w:rPr>
              <w:t>1, 2, 3, 5, 7, 9, 9а, 11, 13, 15, 17, 17а, 19, 23, 100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9EDF7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9EDF7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9EDF7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ер Рабочий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9EDF7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5, 6, 9, 10, 11, 12, 14, 15, 15а, 16, 17, 19, 21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ер Сосновый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3, 4, 5, 6, 6А, 7, 8, 8а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ер Трактовой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1а, 2, 3, 4, 4а, 5, 5А, 6, 7, 8, 9, 10, 11, 12, 14, 16, 17, 18, 19, 21, 23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60 лет ВЛКСМ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60 лет СССР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3, 4, 5, 6, 7, 8, 9, 10, 11, 12, 13, 14, 15, 16, 18, 100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Брагина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1, 11б, 12, 13, 14, 15, 16, 17, 18, 19, 20, 21, 22, 23, 24, 25, 26, 27, 28, 29, 30, 32, 34, 35, 36, 37, 38, 39, 40, 41, 42, 44, 46, 48, 50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Буденного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3, 4, 5, 6, 7, 8, 9, 10, 11, 12, 13, 14, 15, 16, 17, 18, 19, 20, 21, 22, 23, 24, 25, 26, 27, 28, 31, 32, 33, 34, 35, 36, 37, 38, 39, 40, 42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Декабрьская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3, 5, 7, 8, 9, 11, 12, 13, 14, 15, 16, 17, 18, 19, 20, 21, 22, 23, 24, 25, 26, 27, 28, 30, 30а, 31, 32, 33, 34, 35, 37, 39, 41, 41а, 41б, 42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Демьяна Бедного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1а, 1в, 3, 4, 5, 7, 9, 11, 12, 13, 14, 15, 16, 17, 18, 19, 20, 21, 22, 23, 24, 25, 26, 27, 28, 29, 30, 31, 32, 33, 34, 35, 36, 37, 38, 39, 40, 41, 41а, 42, 43, 44, 45, 46, 47, 48, 49, 50, 51, 52, 53, 56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Зуева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3, 4, 5, 6, 7, 7а, 8, 9, 10, 11, 12, 13, 14, 15, 16, 17, 18, 19, 20, 21, 22, 23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Курнатовского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Г, 7б, 73, 101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Ленина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2а, 3, 4, 5, 6, 7, 8, 9, 11, 12, 13, 14, 15, 15а, 16, 18, 19, 20, 21, 22, 23, 24, 25, 26, 27, 28, 29, 30, 31, 32, 33, 34, 35, 36, 37, 38, 39, 40, 41, 42, 43, 44, 45, 46, 47, 48, 49, 50, 51, 52, 53, 54, 55, 56, 57, 58, 60, 61, 62, 63, 64, 65, 66, 68, 70, 72, 74, 84, 85,180, 182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Ленинградская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3, 4, 5, 6, 7, 8, 9, 10, 11, 11а, 11б, 12, 14, 15, 16, 17, 17А, 17а, 18, 19, 20, 22, 23, 25, 26, 30, 31, 32</w:t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Мира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1а, 2, 2а, 3, 4, 5, 5а, 6, 7, 8, 9, 12, 14, 15, 16, 17, 18, 19, 20, 21, 22, 23, 24, 24а, 24г, 24д, 25, 26, 27, 28, 29, 30, 31, 32, 33, 34, 35, 36, 37, 38, 39, 40, 41, 42, 43, 44, 45, 47, 49, 50, 51, 51а, 52, 53, 55, 57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Октябрьская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3, 4, 5, 6, 7, 8, 9, 11, 12, 13, 15, 16, 17, 18, 19, 20, 21, 22, 23, 24, 25, 26, 27, 28, 29, 30, 31, 32, 33, 33а, 34, 35, 36, 37, 39, 40, 41, 42, 44, 48, 53, 53 Г, 53б, 53в, 54, 55, 57, 59, 61, 63, 65, 66, 67, 68, 69, 71, 72а, 73, 75, 76, 77, 78, 79, 80, 81, 81А, 82, 82а, 82б, 83, 84, 85, 86, 87, 88, 89, 90, 90а, 91, 92, 93, 94, 95, 97, 98, 100, 100а, 102, 104, 106, 108, 110, 112, 114, 116, 118, 120, 120а, 122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Панина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3, 4, 5, 6, 7, 8, 9, 10, 11, 12, 13, 14, 15, 16, 17, 18, 19, 20, 21, 23, 25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Рабочая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3, 4, 5, 6, 7, 8, 9, 10, 11, 12, 13, 14, 15, 16, 17, 18, 19, 20, 21, 22, 23, 24, 25, 26, 27, 28, 30, 31, 32, 33, 34, 35, 36, 37, 38, 39, 40, 41, 42, 43, 44, 45, 46, 47, 48, 49, 50, 51, 52, 53, 54, 55, 56, 57, 59, 60, 62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Сосновая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3, 4, 5, 6, 7, 8, 9, 10, 12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Старковых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3, 4, 5, 6, 7, 10, 11, 12, 13, 14, 15, 17, 18, 19, 100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Сурикова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2, 3, 4, 5, 6, 7, 8, 9, 10, 11, 12, 100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Суркова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4, 5, 6, 7, 8, 9, 10, 11, 12, 13, 14, 15, 16, 17, 18, 19, 20, 21, 22, 23, 24, 25, 26, 27, 28, 29, 30, 31, 32, 32а, 32б, 33, 35, 37, 39, 41, 43, 45, 47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Трактовая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5, 17, 19, 20, 28, 30, 32, 34, 36, 38, 40, 40 а, 42, 44, 46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Хвойная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3, 4, 5, 7, 8, 9, 11, 13, 14, 15, 16, 17, 18, 20, 24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Шинная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1а, 2, 2а, 3, 4, 5, 6, 7, 8, 9, 10, 11, 12, 13, 14, 15, 16, 17, 21, 23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Щетинкина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Ермаковский р-н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Ермаковское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л Южная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1, 2, 3, 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1:00Z</dcterms:created>
  <dc:creator>uzdimaev</dc:creator>
  <dc:description/>
  <dc:language>en-US</dc:language>
  <cp:lastModifiedBy>Icom</cp:lastModifiedBy>
  <cp:lastPrinted>2017-03-02T16:46:00Z</cp:lastPrinted>
  <dcterms:modified xsi:type="dcterms:W3CDTF">2024-08-13T08:31:00Z</dcterms:modified>
  <cp:revision>2</cp:revision>
  <dc:subject/>
  <dc:title>Ермаковский РЭС</dc:title>
</cp:coreProperties>
</file>