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ярский край, Ермаковский район, Ермаковский сельсовет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Ермаковский сельский Совет депутат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Р Е Ш Е Н И 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октября 2024 года</w:t>
        <w:tab/>
        <w:tab/>
        <w:t>с. Ермаковское</w:t>
        <w:tab/>
        <w:tab/>
        <w:tab/>
        <w:t xml:space="preserve"> №47-213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внесении изменений и дополнений в решение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. 23 Устава Ермаковского сельсовета и на основании уведомлений финансового управления администрации Ермаковского района, Законом Красноярского края от 07.12.2023 № 6-2296 «</w:t>
      </w:r>
      <w:r>
        <w:rPr/>
        <w:t xml:space="preserve">О КРАЕВОМ БЮДЖЕТЕ НА 2024 ГОД И ПЛАНОВЫЙ ПЕРИОД 2025 - 2026 ГОДОВ </w:t>
      </w:r>
      <w:r>
        <w:rPr>
          <w:bCs/>
          <w:color w:val="000000"/>
          <w:sz w:val="28"/>
          <w:szCs w:val="28"/>
        </w:rPr>
        <w:t xml:space="preserve">Совет депутатов Р Е Ш И Л 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 изменения и дополнения в решение сельского Совета депутатов № </w:t>
      </w:r>
      <w:r>
        <w:rPr>
          <w:sz w:val="28"/>
          <w:szCs w:val="28"/>
        </w:rPr>
        <w:t xml:space="preserve">36-183-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4-2026 годов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1.1. цифры «83138,9» заменить цифрами «84305,1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. цифры «85404,4» заменить цифрами «86570,6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нести изменения в приложение 1 «Источники внутреннего финансирования дефицита бюджета</w:t>
      </w:r>
      <w:r>
        <w:rPr>
          <w:bCs/>
          <w:color w:val="000000"/>
          <w:sz w:val="28"/>
          <w:szCs w:val="28"/>
        </w:rPr>
        <w:t xml:space="preserve"> Ермаковского сельсовета на 2024 год» </w:t>
      </w:r>
      <w:r>
        <w:rPr>
          <w:color w:val="000000"/>
          <w:sz w:val="28"/>
          <w:szCs w:val="28"/>
        </w:rPr>
        <w:t>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1 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нести изменения в приложение 2 «Доходы бюджета Ермаковского сельсовета на 2024 год» 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3 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В</w:t>
      </w:r>
      <w:r>
        <w:rPr>
          <w:color w:val="000000"/>
          <w:sz w:val="28"/>
          <w:szCs w:val="28"/>
        </w:rPr>
        <w:t>нести изменения в приложение 3 «Распределение расходов бюджета по разделам, подразделам классификации расходов бюджетов Российской Федерации на 2024 год» к решению сельского Совета депутатов №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Внести изменения в приложение 4 «Ведомственная структура расходов бюджета Ермаковского сельсовета на 2024 год» к решению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нести изменения в приложение 5«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» к решению сельского Совета депутатов № 36-183-</w:t>
      </w:r>
      <w:r>
        <w:rPr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от 27.12.2023 г. «Об утверждении бюджета Ермаковского сельсовета на 2024 год и плановый период 2025-2026 годов», изложив его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нести изменения в п.20, изложив его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дить объем бюджетных ассигнований дорожного фонда Ермаковского сельсовета на 2024 год в сумме 35558,5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2. Контроль за исполнением настоящего Решения возлагается на постоянную планово-бюджетную комиссию (председатель Лавцевич Н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3. Настоящее Решение подлежит опубликованию в газете «Ведомости Ерма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Ермаковского сельсовета</w:t>
        <w:tab/>
        <w:tab/>
        <w:tab/>
        <w:tab/>
        <w:tab/>
        <w:t xml:space="preserve"> М.Л. Волод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76"/>
        <w:gridCol w:w="1484"/>
      </w:tblGrid>
      <w:tr>
        <w:trPr>
          <w:trHeight w:val="1985" w:hRule="atLeast"/>
        </w:trPr>
        <w:tc>
          <w:tcPr>
            <w:tcW w:w="9437" w:type="dxa"/>
            <w:gridSpan w:val="4"/>
            <w:tcBorders/>
          </w:tcPr>
          <w:p>
            <w:pPr>
              <w:pStyle w:val="Normal"/>
              <w:jc w:val="right"/>
              <w:rPr/>
            </w:pPr>
            <w:bookmarkStart w:id="0" w:name="RANGE!A1%3AD22"/>
            <w:bookmarkEnd w:id="0"/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18.10.2024 № 47-213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7.12.23 №36-183-р </w:t>
            </w:r>
          </w:p>
        </w:tc>
      </w:tr>
      <w:tr>
        <w:trPr>
          <w:trHeight w:val="705" w:hRule="atLeast"/>
        </w:trPr>
        <w:tc>
          <w:tcPr>
            <w:tcW w:w="94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24 год</w:t>
            </w:r>
          </w:p>
        </w:tc>
      </w:tr>
      <w:tr>
        <w:trPr>
          <w:trHeight w:val="570" w:hRule="atLeast"/>
        </w:trPr>
        <w:tc>
          <w:tcPr>
            <w:tcW w:w="94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0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5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305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5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305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5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305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5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 305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0 00 00 0000 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0 00 0000 60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00 0000 6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0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05 02 01 10 0000 6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570,6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5,5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760"/>
        <w:gridCol w:w="696"/>
        <w:gridCol w:w="820"/>
        <w:gridCol w:w="7888"/>
        <w:gridCol w:w="1134"/>
      </w:tblGrid>
      <w:tr>
        <w:trPr>
          <w:trHeight w:val="70" w:hRule="atLeast"/>
        </w:trPr>
        <w:tc>
          <w:tcPr>
            <w:tcW w:w="144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A1%3AK78"/>
            <w:bookmarkEnd w:id="1"/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18.10.2024 №47-213-р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т 27.12.23 №36-183-р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 БЮДЖЕТА ЕРМАКОВ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1447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</w:tr>
      <w:tr>
        <w:trPr>
          <w:trHeight w:val="2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05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0,0</w:t>
            </w:r>
          </w:p>
        </w:tc>
      </w:tr>
      <w:tr>
        <w:trPr>
          <w:trHeight w:val="11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7,0</w:t>
            </w:r>
          </w:p>
        </w:tc>
      </w:tr>
      <w:tr>
        <w:trPr>
          <w:trHeight w:val="16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5,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,5</w:t>
            </w:r>
          </w:p>
        </w:tc>
      </w:tr>
      <w:tr>
        <w:trPr>
          <w:trHeight w:val="17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,5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10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6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4,6</w:t>
            </w:r>
          </w:p>
        </w:tc>
      </w:tr>
      <w:tr>
        <w:trPr>
          <w:trHeight w:val="9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8,4</w:t>
            </w:r>
          </w:p>
        </w:tc>
      </w:tr>
      <w:tr>
        <w:trPr>
          <w:trHeight w:val="1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8,4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15,3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2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3,2</w:t>
            </w:r>
          </w:p>
        </w:tc>
      </w:tr>
      <w:tr>
        <w:trPr>
          <w:trHeight w:val="33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48,6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,8</w:t>
            </w:r>
          </w:p>
        </w:tc>
      </w:tr>
      <w:tr>
        <w:trPr>
          <w:trHeight w:val="148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,3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11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7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11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5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5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е от юридических лиц (индивидуальных предпринимателей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 019,7</w:t>
            </w:r>
          </w:p>
        </w:tc>
      </w:tr>
      <w:tr>
        <w:trPr>
          <w:trHeight w:val="70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364,2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100,0</w:t>
            </w:r>
          </w:p>
        </w:tc>
      </w:tr>
      <w:tr>
        <w:trPr>
          <w:trHeight w:val="13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00,0</w:t>
            </w:r>
          </w:p>
        </w:tc>
      </w:tr>
      <w:tr>
        <w:trPr>
          <w:trHeight w:val="135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16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7</w:t>
            </w:r>
          </w:p>
        </w:tc>
      </w:tr>
      <w:tr>
        <w:trPr>
          <w:trHeight w:val="4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8,1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8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8,1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82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 305,1</w:t>
            </w:r>
          </w:p>
        </w:tc>
      </w:tr>
      <w:tr>
        <w:trPr>
          <w:trHeight w:val="1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06"/>
        <w:gridCol w:w="992"/>
        <w:gridCol w:w="1276"/>
      </w:tblGrid>
      <w:tr>
        <w:trPr>
          <w:trHeight w:val="1417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D39"/>
            <w:bookmarkEnd w:id="2"/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/>
              <w:t xml:space="preserve">от 18.10.2024 №47-213-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27.12.24 №36-183-р</w:t>
            </w:r>
          </w:p>
        </w:tc>
      </w:tr>
      <w:tr>
        <w:trPr>
          <w:trHeight w:val="109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расходов бюджета по разделам, подразделам классификации расходов бюджетов Российской Федерации на 2024 год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троки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66,9</w:t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2</w:t>
            </w:r>
          </w:p>
        </w:tc>
      </w:tr>
      <w:tr>
        <w:trPr>
          <w:trHeight w:val="8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6</w:t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1,1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8,8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34,2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2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49,8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93,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6,1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9,4</w:t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10,0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7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бъектов растительного и животного мира и среды об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,7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2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1,2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70,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134"/>
        <w:gridCol w:w="992"/>
        <w:gridCol w:w="1520"/>
        <w:gridCol w:w="890"/>
        <w:gridCol w:w="1134"/>
      </w:tblGrid>
      <w:tr>
        <w:trPr>
          <w:trHeight w:val="1701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G231"/>
            <w:bookmarkEnd w:id="3"/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10.2024  №47-213-р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27 .12.23 №36-183-р     </w:t>
            </w:r>
          </w:p>
        </w:tc>
      </w:tr>
      <w:tr>
        <w:trPr>
          <w:trHeight w:val="732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Ермак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7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6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9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5,9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,6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,4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,4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61,1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51,3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0,3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 развитию налогового потенциал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1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1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8,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,2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4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93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4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453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9,9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6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6,8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5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5,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5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3,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12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6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16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 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"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 жилищно-коммунального хозяйства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16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 жилищно-коммунального хозяйства   на территории Ермаковского сельсовета»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9,4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памятников местного значения в рамках подпрограммы «Содержание и ремонт памятников местного значения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Энергосбережение и повышение энергетической эффективности  на территории Ермаковского сельсовета" муниципальной программы «Модернизация 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5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75,6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0,0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5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,5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7,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7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7,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0,0</w:t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0,0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0,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7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7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7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7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Ермаковского сельсовет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8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 «Обеспечение жильем молодых семей в Ермаковском сельсовет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70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94"/>
        <w:gridCol w:w="1559"/>
        <w:gridCol w:w="851"/>
        <w:gridCol w:w="992"/>
        <w:gridCol w:w="1134"/>
      </w:tblGrid>
      <w:tr>
        <w:trPr>
          <w:trHeight w:val="1134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10.2024  №47-213-р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Ермаков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7.12.24  №36-183-р         </w:t>
            </w:r>
          </w:p>
        </w:tc>
      </w:tr>
      <w:tr>
        <w:trPr>
          <w:trHeight w:val="315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743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целевым статьям (муниципальным программам Ерма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овета на 2024 год</w:t>
            </w:r>
          </w:p>
        </w:tc>
      </w:tr>
      <w:tr>
        <w:trPr>
          <w:trHeight w:val="465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Ермаковского сельсовета "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2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Культур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1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Ермаковского сельсовета органам местного самоуправления МО Ермаковский район в рамках подпрограммы  "Культура» муниципальной программы Ермаковского сельсовет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6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памятников местного значения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и ремонт памятников местного значения в рамках подпрограммы "Содержание и ремонт памятников местного значения Ермаковского сельсовета"  муниципальной программы Ермаковского сельсовета "Развитие культур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08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ассового отдыха жителей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священных Дню села и организация Новогоднего праздника в рамках подпрограммы "Обеспечение массового отдыха жителей Ермаковского сельсовета" муниципальной программы Ермаковского сельсовет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8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1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ржание и ремонт объектов жилищно-коммунального хозяйства  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24,2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ремонту и содержанию объектов коммунального хозяйства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,2</w:t>
            </w:r>
          </w:p>
        </w:tc>
      </w:tr>
      <w:tr>
        <w:trPr>
          <w:trHeight w:val="12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услуги по сбору и начислению платы за наем муниципального жилого фонда в рамках подпрограммы «Содержание и ремонт объектов жилищно-коммунального хозяйства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</w:tr>
      <w:tr>
        <w:trPr>
          <w:trHeight w:val="13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имущества, находящегося в муниципальной собственности в рамках подпрограммы «Содержание и ремонт объектов жилищно-коммунального хозяйства   на территории Ермаковского сельсовета 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83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</w:tr>
      <w:tr>
        <w:trPr>
          <w:trHeight w:val="14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ведомственного проекта "Чистая вода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2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S5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1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 в рамках подпрограммы «Содержание и ремонт объектов жилищно-коммунального хозяйства   на территории Ермаковского сельсовета»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83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4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й системы Ермаков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замена и установка дорожных знаков 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шеходных переходов, обустройство и содержание искусственных неровностей в рамках подпрограммы «Безопасность дорожного движения территории Ермаковского сельсовета» муниципальной программы "Развитие транспортной системы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8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19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16,7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уличного освещения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мусора, вырезка аварийных деревьев на территории Ермаковского сельсовета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дорог за счет средств дорожного фонда Ермаковского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6,8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6,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6,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6,8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26,8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ежевых и технических планов для постановки на кадастровый учет объектов недвижимости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Ермаковского  сельсовета в рамках реализации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деятельности по сбору, транспортировке, обработке, утилизации. Обезвреживанию, захоронению твердых коммунальных отходов, в части содержания мест сбора, накопления, размещения отходов в рамках подпрограммы "Благоустройство территории Ермаковского сельсовета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4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1,7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качества асфальтобетонного покрытия дорог общего пользования местного значения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оплачиваемые работы по благоустройству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</w:tr>
      <w:tr>
        <w:trPr>
          <w:trHeight w:val="9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бщественных пространств в в рамках подпрограммы «Благоустройство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89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97,0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Ермаковского сельсовета в рамках реализации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23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5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 в рамках подпрограммы "Благоустройство территории Ермаковского сельсовета" муниципальной программы "Обеспечение комфортных условий проживания населения на территории Ерма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S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0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Обеспечение пожарной безопас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4,2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за счет средств местного бюджета в рамках подпрограммы «Обеспечение пожарной безопасности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83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первичных мер пожарной безопасности  в рамках подпрограммы «Обеспечение пожарной безопасности»  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5,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ведение акарицидной обработки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оведению акарицидной обработки мест массового отдыха населения в рамках реализации подпрограммы "Проведение акарицидной обработки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2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тиводействие злоупотреблению наркотических средств, психотропных веществ, их незаконному обороту на территории Ермаков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5</w:t>
            </w:r>
          </w:p>
        </w:tc>
      </w:tr>
      <w:tr>
        <w:trPr>
          <w:trHeight w:val="17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изготовление и распространение памяток по профилактике распространения наркомании и токсикомании на территории МО Ермаковский сельсовет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через СМИ и на стендах, в местах массового пребывания населения по вопросам профилактики наркомании и токсикомани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 муниципальной программы 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очагов дикорастущей конопли в рамках подпрограммы «Противодействие злоупотреблению наркотических средств, психотропных веществ, их незаконному обороту на территории Ермаковского сельсовета» муниципальной программы «Обеспечение комфортных условий проживания населения на территории Ермак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085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Обеспечение жильем молодых семей в Ермаковском сельсовет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084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представительного органа местного самоуправления  Ермак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Ермаковского сель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сельсовета в рамках непрограммных расходов представительного 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4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9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5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Ермак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20,4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администрации Ермак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720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на территориях, где отсутствуют военные комиссариаты, по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8,8</w:t>
            </w:r>
          </w:p>
        </w:tc>
      </w:tr>
      <w:tr>
        <w:trPr>
          <w:trHeight w:val="8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7</w:t>
            </w:r>
          </w:p>
        </w:tc>
      </w:tr>
      <w:tr>
        <w:trPr>
          <w:trHeight w:val="7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9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5,9</w:t>
            </w:r>
          </w:p>
        </w:tc>
      </w:tr>
      <w:tr>
        <w:trPr>
          <w:trHeight w:val="9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0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4,8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4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2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ваемые полномочия в части осуществления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аботников органов местного самоуправления, не относящихся к должностям муниципальной службы в рамках непрограммных 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6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0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 администрации Ермаковского сельсовета в рамках непрограммных рас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57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>
      <w:u w:val="single"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45:00Z</dcterms:created>
  <dc:creator>Синявский</dc:creator>
  <dc:description/>
  <cp:keywords/>
  <dc:language>en-US</dc:language>
  <cp:lastModifiedBy>User1</cp:lastModifiedBy>
  <cp:lastPrinted>2024-10-17T09:11:00Z</cp:lastPrinted>
  <dcterms:modified xsi:type="dcterms:W3CDTF">2024-10-22T08:06:00Z</dcterms:modified>
  <cp:revision>316</cp:revision>
  <dc:subject/>
  <dc:title>РЕШЕНИЕ</dc:title>
</cp:coreProperties>
</file>