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ЕР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9» июля 2022 г.</w:t>
        <w:tab/>
        <w:tab/>
        <w:tab/>
        <w:t>с .Ермаковское</w:t>
        <w:tab/>
        <w:tab/>
        <w:tab/>
        <w:tab/>
        <w:tab/>
        <w:t>№ 186-п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 исполнении бюджета Ермаковского сельсовета за 1 полугодие 2022года»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  <w:szCs w:val="24"/>
        </w:rPr>
        <w:t>В соответствии со статьей 9 Бюджетного кодекса Российской Федерации, статьей 30 Устава Ермаковского сельсовета, статьей 21 Положения "О бюджетном процессе в Ермаковском сельсовете", утвержденного Решением Ермаковского сельского Совета депутатов от 20.04.2016 года № 10-38р, ПОСТАНОВЛЯЮ:</w:t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  <w:szCs w:val="24"/>
        </w:rPr>
        <w:t>1. Утвердить отчет об исполнении  бюджета Ермаковского сельсовета за 1 полугодие 2022 года по доходам в сумме 12687,8 тыс. рублей, расходам в сумме 13046,0  тыс. рублей, дефицит бюджета Ермаковского сельсовета по источникам внутреннего финансирования в сумме 358,2 тыс. рублей согласно приложению.</w:t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  <w:szCs w:val="24"/>
        </w:rPr>
        <w:t>2. Контроль над исполнением постановления оставляю за собой.</w:t>
      </w:r>
    </w:p>
    <w:p>
      <w:pPr>
        <w:pStyle w:val="TextBody"/>
        <w:spacing w:before="0" w:after="120"/>
        <w:ind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3. Постановление вступает в силу в день, следующий за днем его официального обнародования, путем размещения на официальном сайте администрации Ермаковского сельсовета  </w:t>
      </w:r>
      <w:r>
        <w:rPr>
          <w:rFonts w:cs="Arial" w:ascii="Arial" w:hAnsi="Arial"/>
          <w:color w:val="000000"/>
          <w:szCs w:val="24"/>
        </w:rPr>
        <w:t>https://ермаковский.рф/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рмаковского сельсовета</w:t>
        <w:tab/>
        <w:tab/>
        <w:tab/>
        <w:tab/>
        <w:tab/>
        <w:t>М.Л. Володенков</w:t>
      </w:r>
    </w:p>
    <w:p>
      <w:pPr>
        <w:sectPr>
          <w:footerReference w:type="default" r:id="rId2"/>
          <w:type w:val="nextPage"/>
          <w:pgSz w:w="11906" w:h="17237"/>
          <w:pgMar w:left="1259" w:right="992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41"/>
        <w:gridCol w:w="216"/>
        <w:gridCol w:w="959"/>
        <w:gridCol w:w="310"/>
        <w:gridCol w:w="216"/>
        <w:gridCol w:w="822"/>
        <w:gridCol w:w="320"/>
        <w:gridCol w:w="320"/>
        <w:gridCol w:w="410"/>
        <w:gridCol w:w="546"/>
        <w:gridCol w:w="405"/>
        <w:gridCol w:w="364"/>
        <w:gridCol w:w="364"/>
        <w:gridCol w:w="364"/>
        <w:gridCol w:w="349"/>
        <w:gridCol w:w="349"/>
        <w:gridCol w:w="373"/>
        <w:gridCol w:w="437"/>
        <w:gridCol w:w="562"/>
        <w:gridCol w:w="216"/>
        <w:gridCol w:w="216"/>
        <w:gridCol w:w="579"/>
        <w:gridCol w:w="394"/>
        <w:gridCol w:w="479"/>
        <w:gridCol w:w="483"/>
        <w:gridCol w:w="216"/>
        <w:gridCol w:w="792"/>
      </w:tblGrid>
      <w:tr>
        <w:trPr>
          <w:trHeight w:val="300" w:hRule="atLeast"/>
        </w:trPr>
        <w:tc>
          <w:tcPr>
            <w:tcW w:w="15658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к постановлению № 186-п от29.07.2022</w:t>
            </w:r>
          </w:p>
        </w:tc>
      </w:tr>
      <w:tr>
        <w:trPr>
          <w:trHeight w:val="300" w:hRule="atLeast"/>
        </w:trPr>
        <w:tc>
          <w:tcPr>
            <w:tcW w:w="1565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294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ОГО РАСПОРЯДИТЕЛЯ, РАСПОРЯДИТЕЛЯ, ПОЛУЧАТЕЛЯ БЮДЖЕТНЫХ СРЕДСТВ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294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1329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ОГО АДМИНИСТРАТОРА, АДМИНИСТРАТОРА ДОХОДОВ БЮДЖЕТА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орма по ОКУД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127</w:t>
            </w:r>
          </w:p>
        </w:tc>
      </w:tr>
      <w:tr>
        <w:trPr>
          <w:trHeight w:val="300" w:hRule="atLeast"/>
        </w:trPr>
        <w:tc>
          <w:tcPr>
            <w:tcW w:w="1329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7.2022 г.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2</w:t>
            </w:r>
          </w:p>
        </w:tc>
      </w:tr>
      <w:tr>
        <w:trPr>
          <w:trHeight w:val="615" w:hRule="atLeast"/>
        </w:trPr>
        <w:tc>
          <w:tcPr>
            <w:tcW w:w="6298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6996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рмаковского сельсовета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2007</w:t>
            </w:r>
          </w:p>
        </w:tc>
      </w:tr>
      <w:tr>
        <w:trPr>
          <w:trHeight w:val="615" w:hRule="atLeast"/>
        </w:trPr>
        <w:tc>
          <w:tcPr>
            <w:tcW w:w="629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 БК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9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Ермаковского сельсовета Ермаковского района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16410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: квартальная, годова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  <w:tr>
        <w:trPr>
          <w:trHeight w:val="338" w:hRule="atLeast"/>
        </w:trPr>
        <w:tc>
          <w:tcPr>
            <w:tcW w:w="1465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9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ФО: 1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9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ФО: 1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9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ФО: 1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9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ация отчетов ПБС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443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финансовые органы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банковские счет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ассовые операции</w:t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676 377,2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687 845,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687 845,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0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8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5 912,7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5 912,7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2 087,26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 9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9 871,5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9 871,5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 028,43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0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66 9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9 871,5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9 871,5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7 028,43</w:t>
            </w:r>
          </w:p>
        </w:tc>
      </w:tr>
      <w:tr>
        <w:trPr>
          <w:trHeight w:val="12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1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0 9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7 333,2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47 333,2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3 566,79</w:t>
            </w:r>
          </w:p>
        </w:tc>
      </w:tr>
      <w:tr>
        <w:trPr>
          <w:trHeight w:val="273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10011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0 9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5 983,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5 983,4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4 916,56</w:t>
            </w:r>
          </w:p>
        </w:tc>
      </w:tr>
      <w:tr>
        <w:trPr>
          <w:trHeight w:val="102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100121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6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6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10013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1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2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,9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0,9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69,02</w:t>
            </w:r>
          </w:p>
        </w:tc>
      </w:tr>
      <w:tr>
        <w:trPr>
          <w:trHeight w:val="184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20011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7,3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7,3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72,66</w:t>
            </w:r>
          </w:p>
        </w:tc>
      </w:tr>
      <w:tr>
        <w:trPr>
          <w:trHeight w:val="1658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200121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5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20013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3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3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3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92,62</w:t>
            </w:r>
          </w:p>
        </w:tc>
      </w:tr>
      <w:tr>
        <w:trPr>
          <w:trHeight w:val="115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30011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00,32</w:t>
            </w:r>
          </w:p>
        </w:tc>
      </w:tr>
      <w:tr>
        <w:trPr>
          <w:trHeight w:val="84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300121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8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8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30013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7 1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530,4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530,4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 569,55</w:t>
            </w:r>
          </w:p>
        </w:tc>
      </w:tr>
      <w:tr>
        <w:trPr>
          <w:trHeight w:val="273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00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7 1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530,4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530,4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 569,55</w:t>
            </w:r>
          </w:p>
        </w:tc>
      </w:tr>
      <w:tr>
        <w:trPr>
          <w:trHeight w:val="102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3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3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783,9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783,9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7 516,09</w:t>
            </w:r>
          </w:p>
        </w:tc>
      </w:tr>
      <w:tr>
        <w:trPr>
          <w:trHeight w:val="1478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31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3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783,9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783,9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516,09</w:t>
            </w:r>
          </w:p>
        </w:tc>
      </w:tr>
      <w:tr>
        <w:trPr>
          <w:trHeight w:val="112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4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7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7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9,24</w:t>
            </w:r>
          </w:p>
        </w:tc>
      </w:tr>
      <w:tr>
        <w:trPr>
          <w:trHeight w:val="156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41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7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7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9,24</w:t>
            </w:r>
          </w:p>
        </w:tc>
      </w:tr>
      <w:tr>
        <w:trPr>
          <w:trHeight w:val="97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5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7 7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906,1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906,1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793,84</w:t>
            </w:r>
          </w:p>
        </w:tc>
      </w:tr>
      <w:tr>
        <w:trPr>
          <w:trHeight w:val="156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51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 7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906,1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906,1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793,84</w:t>
            </w:r>
          </w:p>
        </w:tc>
      </w:tr>
      <w:tr>
        <w:trPr>
          <w:trHeight w:val="102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6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 760,3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 760,3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61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 760,3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 760,3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5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9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9,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50,50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50300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9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9,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50,50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50301001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9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9,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50,50</w:t>
            </w:r>
          </w:p>
        </w:tc>
      </w:tr>
      <w:tr>
        <w:trPr>
          <w:trHeight w:val="76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503010011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9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9,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50,50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518 4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843,6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843,6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9 556,36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100000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9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469,5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469,5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430,43</w:t>
            </w:r>
          </w:p>
        </w:tc>
      </w:tr>
      <w:tr>
        <w:trPr>
          <w:trHeight w:val="273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103010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9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469,5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469,5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430,43</w:t>
            </w:r>
          </w:p>
        </w:tc>
      </w:tr>
      <w:tr>
        <w:trPr>
          <w:trHeight w:val="114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1030101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9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401,7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401,7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3 498,28</w:t>
            </w:r>
          </w:p>
        </w:tc>
      </w:tr>
      <w:tr>
        <w:trPr>
          <w:trHeight w:val="863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10301021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7,8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7,8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0000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98 5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374,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 374,0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52 125,93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3000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160,2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160,2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39,71</w:t>
            </w:r>
          </w:p>
        </w:tc>
      </w:tr>
      <w:tr>
        <w:trPr>
          <w:trHeight w:val="48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3310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4 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160,2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160,2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039,71</w:t>
            </w:r>
          </w:p>
        </w:tc>
      </w:tr>
      <w:tr>
        <w:trPr>
          <w:trHeight w:val="557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33101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2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059,3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059,3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140,64</w:t>
            </w:r>
          </w:p>
        </w:tc>
      </w:tr>
      <w:tr>
        <w:trPr>
          <w:trHeight w:val="73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331021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4000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3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213,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213,7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 086,22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0606043100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3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213,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213,7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 086,22</w:t>
            </w:r>
          </w:p>
        </w:tc>
      </w:tr>
      <w:tr>
        <w:trPr>
          <w:trHeight w:val="123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431010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3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447,4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447,48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6 852,52</w:t>
            </w:r>
          </w:p>
        </w:tc>
      </w:tr>
      <w:tr>
        <w:trPr>
          <w:trHeight w:val="82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06060431021001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66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66,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1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078,8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078,8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721,17</w:t>
            </w:r>
          </w:p>
        </w:tc>
      </w:tr>
      <w:tr>
        <w:trPr>
          <w:trHeight w:val="172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111050000000001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 3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078,8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078,8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221,17</w:t>
            </w:r>
          </w:p>
        </w:tc>
      </w:tr>
      <w:tr>
        <w:trPr>
          <w:trHeight w:val="172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1050200000001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5,5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5,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14,48</w:t>
            </w:r>
          </w:p>
        </w:tc>
      </w:tr>
      <w:tr>
        <w:trPr>
          <w:trHeight w:val="1478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1050251000001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5,5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85,5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14,48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1050700000001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3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193,3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193,3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106,69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1050751000001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3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193,3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 193,3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106,69</w:t>
            </w:r>
          </w:p>
        </w:tc>
      </w:tr>
      <w:tr>
        <w:trPr>
          <w:trHeight w:val="1478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1090000000001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5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</w:tr>
      <w:tr>
        <w:trPr>
          <w:trHeight w:val="273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1090400000001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5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</w:tr>
      <w:tr>
        <w:trPr>
          <w:trHeight w:val="1478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1110904510000012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5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7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38,7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38,7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61,25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7150000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38,7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38,7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61,25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7150301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38,7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38,7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61,25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715030100001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30,7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30,7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969,25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1715030100002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8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692,00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0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78 377,25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81 932,4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81 932,4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296 444,78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88 716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92 271,2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92 271,2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 296 444,78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100000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55 6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5 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5 1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0 500,00</w:t>
            </w:r>
          </w:p>
        </w:tc>
      </w:tr>
      <w:tr>
        <w:trPr>
          <w:trHeight w:val="273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150010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55 6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5 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565 1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0 500,00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150011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55 6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5 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5 1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90 500,00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200000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0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0 800,00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299990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0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0 800,00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202299991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0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90 800,00</w:t>
            </w:r>
          </w:p>
        </w:tc>
      </w:tr>
      <w:tr>
        <w:trPr>
          <w:trHeight w:val="98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29999107461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86 4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86 400,00</w:t>
            </w:r>
          </w:p>
        </w:tc>
      </w:tr>
      <w:tr>
        <w:trPr>
          <w:trHeight w:val="1974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29999107571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300000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190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190,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609,50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351180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92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190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190,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609,50</w:t>
            </w:r>
          </w:p>
        </w:tc>
      </w:tr>
      <w:tr>
        <w:trPr>
          <w:trHeight w:val="983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351181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 800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190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190,5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609,50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400000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9 516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980,7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980,7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85 535,28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499990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9 516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980,7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980,7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85 535,28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2499991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9 516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980,7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980,7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85 535,28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4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30,75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30,7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6 030,7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4050001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30,75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30,7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30,7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4050991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30,75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30,7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 030,7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700000000000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08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0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08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7050001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08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4 30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08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2070503010000015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08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0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08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0503127  с.2</w:t>
            </w:r>
          </w:p>
        </w:tc>
      </w:tr>
      <w:tr>
        <w:trPr>
          <w:trHeight w:val="270" w:hRule="atLeast"/>
        </w:trPr>
        <w:tc>
          <w:tcPr>
            <w:tcW w:w="1565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ы бюджетных обязательств</w:t>
            </w:r>
          </w:p>
        </w:tc>
        <w:tc>
          <w:tcPr>
            <w:tcW w:w="383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финансовые органы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банковские счета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ассовые операции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ассигнованиям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лимитам бюджетных обязательств</w:t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 - 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527 990,8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527 990,8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46 022,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46 022,8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481 968,0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481 968,02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100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40 92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40 92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65 037,8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65 037,8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5 882,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5 882,14</w:t>
            </w:r>
          </w:p>
        </w:tc>
      </w:tr>
      <w:tr>
        <w:trPr>
          <w:trHeight w:val="123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000000000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20 572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20 572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 015,7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 015,7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6 556,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6 556,22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0 000000000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20 572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20 572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 015,7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 015,7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6 556,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6 556,22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00000000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 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 3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10,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10,0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789,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789,92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00000000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 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7 3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10,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10,0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789,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789,92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0 0000000000 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0000000000 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0000000000 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88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88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34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3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3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0000000000 8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8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8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0000000000 87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53400837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53400838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53500838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535008382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0 751002724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00,00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51002724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7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51008023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813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813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152,4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152,4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660,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660,54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51008023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32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32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666,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666,0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54,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54,97</w:t>
            </w:r>
          </w:p>
        </w:tc>
      </w:tr>
      <w:tr>
        <w:trPr>
          <w:trHeight w:val="27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0 761002724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94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94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41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41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199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199,00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2724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3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83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68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68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7514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0 761008021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 103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 103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846,2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2 846,2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3 256,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13 256,76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0210 1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40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5,00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021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9 904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9 904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774,3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774,3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38 129,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129,68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02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761,9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761,9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238,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238,01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0210 24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748,0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748,0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251,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251,91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0210 85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0210 85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8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8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0220 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027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2 466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2 466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822,9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822,9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643,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643,07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027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46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465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892,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892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72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72,2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0 7610081120 87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102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3 784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3 784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 689,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82 689,1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1 094,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1 094,81</w:t>
            </w:r>
          </w:p>
        </w:tc>
      </w:tr>
      <w:tr>
        <w:trPr>
          <w:trHeight w:val="123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2 761002724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 15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55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5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55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2 761002724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5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55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5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55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2 761002724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218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218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218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218,00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2 761002724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3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93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3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37,00</w:t>
            </w:r>
          </w:p>
        </w:tc>
      </w:tr>
      <w:tr>
        <w:trPr>
          <w:trHeight w:val="556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2 761008021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29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29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689,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689,1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 939,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 939,81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2 761008021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29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6 629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689,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689,1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 939,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 939,81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2 761008021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26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 265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992,3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992,3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272,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272,61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2 761008021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364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364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696,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696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667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667,20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103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5 81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5 81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 818,4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 818,4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 992,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 992,51</w:t>
            </w:r>
          </w:p>
        </w:tc>
      </w:tr>
      <w:tr>
        <w:trPr>
          <w:trHeight w:val="123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3 751002724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7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7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7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77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3 751002724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7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7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7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677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3 751002724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00,00</w:t>
            </w:r>
          </w:p>
        </w:tc>
      </w:tr>
      <w:tr>
        <w:trPr>
          <w:trHeight w:val="27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3 751002724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7,00</w:t>
            </w:r>
          </w:p>
        </w:tc>
      </w:tr>
      <w:tr>
        <w:trPr>
          <w:trHeight w:val="123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3 751008023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134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134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818,4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818,4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315,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315,51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3 751008023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134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 134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818,4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818,4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315,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315,51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3 751008023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813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 813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152,4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152,4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660,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660,54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3 751008023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32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32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666,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666,0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54,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54,97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104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15 32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15 325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50 530,1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50 530,1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64 794,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64 794,82</w:t>
            </w:r>
          </w:p>
        </w:tc>
      </w:tr>
      <w:tr>
        <w:trPr>
          <w:trHeight w:val="123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2724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68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68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56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4 45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512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512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2724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68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68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56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56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512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512,00</w:t>
            </w:r>
          </w:p>
        </w:tc>
      </w:tr>
      <w:tr>
        <w:trPr>
          <w:trHeight w:val="27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2724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722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722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41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41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981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981,00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4 761002724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46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46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1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531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531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7514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7514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7514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300,00</w:t>
            </w:r>
          </w:p>
        </w:tc>
      </w:tr>
      <w:tr>
        <w:trPr>
          <w:trHeight w:val="123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1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5 078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5 078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6 336,3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6 336,3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741,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741,63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1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5 078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5 078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6 336,3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6 336,3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741,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8 741,63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1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3 838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3 838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853,8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853,8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9 984,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9 984,15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4 7610080210 1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95,00</w:t>
            </w:r>
          </w:p>
        </w:tc>
      </w:tr>
      <w:tr>
        <w:trPr>
          <w:trHeight w:val="557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1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5 54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5 54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077,5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077,5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62,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462,48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10,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10,0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489,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28 489,92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10,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510,0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489,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8 489,92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4 76100802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761,9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761,9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238,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 238,01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10 24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748,0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748,0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251,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 251,91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4 7610080210 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8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8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10 8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8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8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4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 0104 7610080210 85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10 85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8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8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20 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20 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67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7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 93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 93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715,7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715,7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215,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215,27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7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73 931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 931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715,7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 715,7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215,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215,27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7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2 466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2 466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822,9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822,9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643,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643,07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04 761008027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46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 465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892,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892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72,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72,2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111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1 7610081120 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1 7610081120 87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113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4008379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4008379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400837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400838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400838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400838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500838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500838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500838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5008382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5008382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13 535008382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200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 190,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 190,5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 609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 609,50</w:t>
            </w:r>
          </w:p>
        </w:tc>
      </w:tr>
      <w:tr>
        <w:trPr>
          <w:trHeight w:val="557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0 000000000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1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1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00,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00,5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599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599,5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0 000000000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1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1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00,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00,5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599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599,5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0 00000000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0 00000000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0 761005118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62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62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369,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369,3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50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50,70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0 761005118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8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8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31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31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48,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48,8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0 76100511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0 7610051180 24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</w:tr>
      <w:tr>
        <w:trPr>
          <w:trHeight w:val="45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203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 190,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 190,5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 609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 609,50</w:t>
            </w:r>
          </w:p>
        </w:tc>
      </w:tr>
      <w:tr>
        <w:trPr>
          <w:trHeight w:val="557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3 7610051180 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1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1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00,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00,5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599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599,5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3 7610051180 1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1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 1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00,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500,5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599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599,5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3 7610051180 1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62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62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369,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369,3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50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50,70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3 7610051180 12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8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8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31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31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48,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48,8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3 761005118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3 761005118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1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3 76100511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203 7610051180 24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69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300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8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8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 024,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 024,7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5 775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5 775,28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00 00000000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024,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024,7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775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775,28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00 00000000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024,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024,7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775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 775,28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00 532007412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24,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24,7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775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775,28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00 53200834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00 532009412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310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8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8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 024,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 024,7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5 775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5 775,28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10 532007412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24,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24,7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775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775,28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10 532007412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24,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24,7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775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775,28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10 532007412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24,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24,7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775,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775,28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10 532008348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10 532008348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10 53200834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10 532009412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10 532009412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310 532009412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400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385 426,1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385 426,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7 693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7 693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757 732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757 732,94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00000000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85 426,1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85 426,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 693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 693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57 732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57 732,94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00000000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85 426,1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85 426,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 693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7 693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57 732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57 732,94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2100805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2100805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310074610 24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3100750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3100750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31007745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31008342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336,1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336,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2 168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2 168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9 167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9 167,94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3100950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3100950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0 535008384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409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363 726,1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363 726,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2 168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2 168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741 557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741 557,94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2100805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2100805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2100805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2100805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2100805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2100805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7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46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46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4610 24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1 2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508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508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50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91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509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509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50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6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745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745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7745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8342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336,1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336,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2 168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2 168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9 167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9 167,94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8342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336,1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336,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2 168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2 168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9 167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9 167,94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8342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336,14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1 336,14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2 168,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2 168,2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9 167,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9 167,94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9508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9508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950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1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9509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9509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09 53100950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412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2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2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7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75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12 535008384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12 535008384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412 535008384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5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5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75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500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601 667,7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601 667,7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79 196,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79 196,5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22 471,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222 471,16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00000000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1 667,7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1 667,7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9 196,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9 196,5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2 471,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2 471,16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00000000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1 667,7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1 667,7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9 196,5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9 196,5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2 471,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2 471,16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02008063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10074610 24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10075710 24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100757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100835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 812,7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 812,7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626,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626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85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85,93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1008377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100837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3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3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45,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45,7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84,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84,3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1008386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10095710 24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100957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1200833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2100808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764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774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834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6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6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908,8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908,8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091,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091,16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83400 24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51,2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51,2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248,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248,77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834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7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7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2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8346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835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8385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38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38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94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9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98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98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8846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8934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974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0 53100S64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501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 23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 23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445,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445,7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784,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784,3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1 511008377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1 511008377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1 511008377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1 511008378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3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3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45,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45,7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84,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84,3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1 511008378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3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3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45,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45,7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84,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84,3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1 51100837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3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63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45,7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45,7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84,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84,3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1 511008386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1 511008386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1 511008386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502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75 012,7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75 012,7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 626,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2 626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52 385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52 385,93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2 51100746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2 51100746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2 5110074610 24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5 2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2 511008358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 812,7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 812,7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626,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626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85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85,93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2 511008358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 812,7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 812,7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626,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626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85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85,93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2 511008358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 812,7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 812,7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626,8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626,8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85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85,93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503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83 835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483 835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80 124,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80 124,0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03 710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03 710,93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02008063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02008063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02008063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12008339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12008339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1200833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2100808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2100808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2100808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764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764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764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749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7749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7749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774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6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6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660,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660,0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8 339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8 339,93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6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6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660,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660,0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8 339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8 339,93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6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6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908,8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3 908,8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091,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 091,16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00 24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51,2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51,2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248,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248,77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7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7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20,00</w:t>
            </w:r>
          </w:p>
        </w:tc>
      </w:tr>
      <w:tr>
        <w:trPr>
          <w:trHeight w:val="273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7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7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2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69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7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57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12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6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6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46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5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5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50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5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5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85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38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38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94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9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98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986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85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38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38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94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9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98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98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385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38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38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94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94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98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986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846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846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846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934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934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8934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6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9749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9749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9749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16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S64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S64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3 53100S64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505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4 5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4 59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4 59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4 59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5 51100757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5 51100757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5 5110075710 24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4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5 51100757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5 511009571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5 511009571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9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5 5110095710 24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505 511009571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800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35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35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67 88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67 8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67 9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67 92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0 00000000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0 00000000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0 0000000000 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0 0000000000 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0 5010080620 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0 503008064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801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35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35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67 88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67 8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67 9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67 92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1 5010080620 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1 5010080620 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5 8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88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7 92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1 503008064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1 503008064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801 503008064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900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7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7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7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77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0 000000000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7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7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7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77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0 000000000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7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7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7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577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0 533007555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0 533009555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</w:tr>
      <w:tr>
        <w:trPr>
          <w:trHeight w:val="45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0909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7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7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7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577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9 533007555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9 533007555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9 533007555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157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9 5330095550 2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9 5330095550 2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909 5330095550 24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1000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0 0000000000 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0 0000000000 3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0 0000000000 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0 0000000000 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0 5490084580 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0 7610080120 3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1001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1 7610080120 3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1 7610080120 32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</w:tr>
      <w:tr>
        <w:trPr>
          <w:trHeight w:val="739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1 7610080120 3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 1003 0000000000 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3 5490084580 5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1003 5490084580 54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 исполнения бюджета (дефицит "-" , профицит "+"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8 177,6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8 177,6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15658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1%3AI37"/>
            <w:r>
              <w:rPr>
                <w:rFonts w:cs="Arial" w:ascii="Arial" w:hAnsi="Arial"/>
                <w:sz w:val="24"/>
                <w:szCs w:val="24"/>
              </w:rPr>
              <w:t>Форма 0503127  с.3</w:t>
            </w:r>
            <w:bookmarkEnd w:id="0"/>
          </w:p>
        </w:tc>
      </w:tr>
      <w:tr>
        <w:trPr>
          <w:trHeight w:val="263" w:hRule="atLeast"/>
        </w:trPr>
        <w:tc>
          <w:tcPr>
            <w:tcW w:w="1565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565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672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финансовые органы</w:t>
            </w:r>
          </w:p>
        </w:tc>
        <w:tc>
          <w:tcPr>
            <w:tcW w:w="10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банковские счета</w:t>
            </w:r>
          </w:p>
        </w:tc>
        <w:tc>
          <w:tcPr>
            <w:tcW w:w="19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ассовые операции</w:t>
            </w:r>
          </w:p>
        </w:tc>
        <w:tc>
          <w:tcPr>
            <w:tcW w:w="16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 613,62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 177,6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 177,6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 613,62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 676 377,25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050000000000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 676 377,25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0000000005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 676 377,25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00000005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 676 377,25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100000051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 676 377,25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110000051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 676 377,25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527 990,87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0500000000000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527 990,87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0000000006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27 990,87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00000006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27 990,87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100000061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27 990,87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110000061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27 990,87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по расчетам (стр. 810+820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 177,6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 177,64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по расчетам с органами, организующими исполнение бюджета (стр.811 + 812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177,6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177,64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: увеличение счетов расчетов (дебетовый остаток счета 121002000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687 845,2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687 845,2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счетов расчетов (кредитовый остаток счета 130405000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6 022,85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6 022,85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по внутренним расчетам (стр.821 + стр. 822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 увеличение остатков по внутренним расчет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по внутренним расчет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7237" w:h="11906"/>
      <w:pgMar w:left="851" w:right="851" w:gutter="0" w:header="0" w:top="125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23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61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6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64"/>
      <w:ind w:hanging="360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3:00Z</dcterms:created>
  <dc:creator>user2</dc:creator>
  <dc:description/>
  <cp:keywords/>
  <dc:language>en-US</dc:language>
  <cp:lastModifiedBy>User1</cp:lastModifiedBy>
  <cp:lastPrinted>2022-08-01T11:08:00Z</cp:lastPrinted>
  <dcterms:modified xsi:type="dcterms:W3CDTF">2022-08-02T02:35:00Z</dcterms:modified>
  <cp:revision>25</cp:revision>
  <dc:subject/>
  <dc:title/>
</cp:coreProperties>
</file>