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Ерма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«28» октября  2013 г.</w:t>
        <w:tab/>
        <w:t xml:space="preserve">               с. Ермаковское</w:t>
        <w:tab/>
        <w:t xml:space="preserve">                     № 235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Безопасность дорожн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вижения на территории Ермаковског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» на 2014-2016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30, 32 Устава Ермаковского сельсовета,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Безопасность дорожного движения территории Ермаковского сельсовета» на 2014-2016 годы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ходе реализации муниципальной программы «Безопасность дорожного движения территории Ермаковского сельсовета» на 2014-2016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рмаковского сельсовета Сарл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 вступает в силу с 01 января 2014 года и подлежит официальному обнародованию, путем размещения на официальном сайте администрации Ермаковского сельсовета  www.eselsov.ucoz.r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</w:t>
        <w:tab/>
        <w:t xml:space="preserve">              </w:t>
        <w:tab/>
        <w:tab/>
        <w:t xml:space="preserve">       А.Г. Шуга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р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5-п от  «28» октября 2013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Ермаковского сельсовета» на 2014-2016  годы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</w:t>
      </w:r>
      <w:r>
        <w:rPr>
          <w:b/>
        </w:rPr>
        <w:t>ПАСПОРТ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ДОРОЖНОГО ДВИЖЕНИЯ ТЕРРИТОРИИ ЕРМАКОВСКОГО</w:t>
      </w:r>
    </w:p>
    <w:p>
      <w:pPr>
        <w:pStyle w:val="Normal"/>
        <w:rPr/>
      </w:pPr>
      <w:r>
        <w:rPr>
          <w:b/>
        </w:rPr>
        <w:t>СЕЛЬСОВЕТА, ЕРМАКОВСКОГО РАЙОНА, КРАСНОЯРСКОГО КРАЯ НА 2014-201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Безопасность дорожного движения территории Ермаковского сельсовета</w:t>
            </w:r>
            <w:r>
              <w:rPr>
                <w:b/>
              </w:rPr>
              <w:t xml:space="preserve">» </w:t>
            </w:r>
            <w:r>
              <w:rPr/>
              <w:t>на 2014-2016  годы (далее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9 Бюджетного кодекса Российской Федерации,  постановление администрации Ермаковского сельсовета  от 05.08.2013г. № 166-п «О порядке принятия решений о разработке муниципальных программ Ермаковского сельсовета, их формировании и реализ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 - Зам главы Сарлин Юрий Валерьевич.</w:t>
            </w:r>
          </w:p>
          <w:p>
            <w:pPr>
              <w:pStyle w:val="Normal"/>
              <w:jc w:val="both"/>
              <w:rPr/>
            </w:pPr>
            <w:r>
              <w:rPr/>
              <w:t>ГИБДД ОВД по Ермаковскому району - Чихачев Алексей Владими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соответствии ст.14 ФЗ 131 «Об общих принципах организации местного самоуправления в РФ» - обеспечение безопасных условий движения на дорогах где расположены детские дошкольные, школьные и иные образовательные учреждения в поселениях Ермаковского сельсовета, Ермаковского района, Красноярского края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, обоснованный выбор и применение эффективных схем, методов  и средств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искусственных неровностей дорожно-знаковой сигнализации в социально значимых местах, около школьных и дошкольных образовательных учреждениях обустройство мест стоянки автомобилей инвалид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орожных условий и организации дорожного движения в населенных пунктах Ермаковского сельсовет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рограммы обеспечиваются собственными средств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го: </w:t>
            </w:r>
            <w:r>
              <w:rPr>
                <w:b/>
              </w:rPr>
              <w:t>39000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в поселениях территории, снижение уровня аварийности на 8 – 1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мероприяти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ГИБДД ОВД по Ермаковскому райо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Следует отметить, что высокие темпы автомобилизации будут продолжаться. В перспективе данная тенденция делает особенно острой проблему пропускной способности улично-дорожной сети, как в райцентре, так и в других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окие темпы автомобилизации, вовлечение все большего числа жителей сельсовета в дорожное движение делают особенно актуальной проблему безопасности дорожного движения, сохранения жизни и здоровья его участников. В данных условиях необходимо опережающее развитие системы обеспечения  безопасности дорожного движения и только это способно предотвратить рост аварийности на улично-дорожной сет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основным факторам, обуславливающим, высокий уровень аварийности на дорогах и улично-дорожной сети относя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массовые несоблюдения требований ПДД со стороны его участ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евыполнение регламентов обеспечения безопасной эксплуатации автотранспортных, средств которое в настоящее время носит широко распространенный характе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достаточная профессиональная подготовка и недисциплинированность води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достаточное понимание и поддержка со стороны общества мероприятий по обеспечению безопасности дорожного движения (далее - БДД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достатки технического оснащения улично-дорожной сети знаковой сигнализа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-прежнему актуальной является проблема предупреждения ДТП, связанных с наездами на пеше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</w:t>
      </w:r>
      <w:r>
        <w:rPr>
          <w:b/>
        </w:rPr>
        <w:t>ОСНОВНАЯ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программы является обеспечение безопасных условий движения на дорогах и улично-дорожной сети населенных пунктов сельсовета в социально значимых местах, около школьных и дошкольных образовательных учреждениях, а также обустройство мест стоянки автомобилей инвалидов, установка автобусных останово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цели программы предлагается  комплекс мероприятий, которые объединены в разде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без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ершенствование дорожных условий и организации дорожного дви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еализации мероприятий с помощью информационно-пропагандистских кампаний, внедрение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редупреждения опасного поведения участников дорожного движения и повышения уровня подготовки водителей транспортных средств,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ение этих мер обеспечит привлечение внимания населения к проблеме БДД, общественную поддержку и формирование стандартов безопасного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обое внимание в проекте уделяется детям и подросткам как наиболее незащищенным участникам дорожного движения, обучение и овладение детьми и подростками навыками безопасного поведения на дорогах и улиц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вую очередь мероприятия по организации дорожного движения ориентированы на устранение мест концентрации ДТП, около школьных и дошкольных образовательных учреждениях формирование маршрутов движения и выбора скоростных режимов с учетом особенностей дорог и улично-дорожной сет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программе предусмотрено сокращение аварийности за счет повышения эффективности и организации движения с помощью дорожно-знаковой сигнализации, содержание искусственных неровностей и обустройство автобусных остановок в с. Ермаковское павильо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4. </w:t>
      </w:r>
      <w:r>
        <w:rPr>
          <w:b/>
          <w:sz w:val="22"/>
          <w:szCs w:val="22"/>
        </w:rPr>
        <w:t>МЕХАНИЗМЫ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программы осуществляется за счет средств бюджета Ермаковского сельсовета. Всего на реализацию программных мероприятий требуется </w:t>
      </w:r>
      <w:r>
        <w:rPr>
          <w:b/>
        </w:rPr>
        <w:t>390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азчиком программы является администрация Ермак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ИБДД ОВД по Ермаковскому району осуществляет методические и контрольные функции в ходе реализации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м распорядителем бюджетных средств, направляемых на внедрение  средств организации дорожного движения в населенных пунктах района, является администрация Ермак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ункции заказчиков в части закупки товаров, выполнения работ, оказания услуг, направленных на выполнение мероприятий программы, возлагаются на администрацию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упка товаров осуществляется заказчиками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Раздел 5. </w:t>
      </w:r>
      <w:r>
        <w:rPr>
          <w:b/>
          <w:sz w:val="22"/>
          <w:szCs w:val="22"/>
        </w:rPr>
        <w:t>КОНТРОЛЬ ЗА ХОДОМ ВЫПОЛНЕНИЯ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целевого расходования бюджетных средств осуществляется главой администрации Ермаков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метода оперативного контроля применяется ежеквартальное рассмотрение вопросов, связанных с выполнением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 о выполнении мероприятий программы заслушивается на итоговых заседаниях комиссии по безопасности дорожного движения Ерма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Раздел 6.</w:t>
      </w:r>
      <w:r>
        <w:rPr>
          <w:b/>
          <w:sz w:val="22"/>
          <w:szCs w:val="22"/>
        </w:rPr>
        <w:t>ОЦЕНКА СОЦИАЛЬНО - ЭКОНОМИЧЕ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ОТ РЕАЛИЗАЦИИ ПРОГРАММ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достижения цели по прогнозам является снижение уровня аварийности на 10-15%, сокращение  на 10-12% числа погибших в ДТП в течение 2014-2016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ы общественной экономической эффективности выполнены в соответствии с Методикой оценки и расчета нормативов социально – экономического ущерба от ДТП (Р-031121990502-00), разработанной государственным унитарным предприятием «Государственный научно-исследовательский институт автомобильного транспорта» (НИИАТ, г. Москв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личина ущерба в результате гибели человека в ДТП принята равной 2375 тыс. рублей, в результате ранения – 41,8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щерб за 3 анализируемых года составил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 от числа погибши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75 (2375*41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 от числа ранены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,4 (41,8*163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экономический ущер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жидаемый ущерб при нормативном сокращении числа погибших и пострадавших в 2014-2016 гг.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8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числа пострад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щерб от числа 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 от числа ране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экономический уще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рный экономический эффект от внедрения программы за три года составил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числа пострад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от сокращения числа пострад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 от сохранения числа ране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экономический эфф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Раздел 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СИСТЕМА ПРОГРАММНЫХ МЕРОПРИЯ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22"/>
        <w:gridCol w:w="2132"/>
        <w:gridCol w:w="1566"/>
        <w:gridCol w:w="1532"/>
        <w:gridCol w:w="1532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Ι. установка автобусных остановок  в населенных пунктах Ермаковского сельсовета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ий сельсов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Приобретение и установка дорожно-знаковой сигнализации в населенных пунктах Ермаковского сельсовета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ий сельсов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8.</w:t>
      </w:r>
      <w:r>
        <w:rPr>
          <w:b/>
        </w:rPr>
        <w:t xml:space="preserve"> </w:t>
      </w:r>
      <w:r>
        <w:rPr>
          <w:b/>
          <w:sz w:val="22"/>
          <w:szCs w:val="22"/>
        </w:rPr>
        <w:t>БЮДЖЕТНАЯ ЗАЯВКА НА ОБЕСПЕЧЕНИЕ МЕРОПРИЯТИЙ ПРОГРАММЫ «БЕЗОПАСНОСТЬ ДОРОЖНОГО ДВИЖЕНИЯ НА ТЕРРИТОРИИ ЕРМАКОВСКОГО СЕЛЬСОВЕТА НА 2014-2016г.г.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16"/>
        <w:gridCol w:w="2600"/>
        <w:gridCol w:w="2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е распоря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установку автобусных остановок  в населенных пунктах Ермаковского сельсовета на 2014 год, тыс.ру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установку автобусных остановок  в населенных пунктах Ермаковского сельсовета и Приобретение и установку дорожно-знаковой сигнализации в населенных пунктах Ермаковского сельсовета на 2015 год, тыс.ру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риобретение и установку дорожно-знаковой сигнализации в населенных пунктах Ермаковского сельсовета на 2016 год, тыс.руб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  <w:tab/>
        <w:tab/>
        <w:tab/>
        <w:t xml:space="preserve">    </w:t>
        <w:tab/>
        <w:t xml:space="preserve">              </w:t>
        <w:tab/>
        <w:tab/>
        <w:t xml:space="preserve">       А.Г. Шугал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User</dc:creator>
  <dc:description/>
  <cp:keywords/>
  <dc:language>en-US</dc:language>
  <cp:lastModifiedBy>XTreme</cp:lastModifiedBy>
  <cp:lastPrinted>2013-10-28T13:48:00Z</cp:lastPrinted>
  <dcterms:modified xsi:type="dcterms:W3CDTF">2013-10-29T11:43:00Z</dcterms:modified>
  <cp:revision>10</cp:revision>
  <dc:subject/>
  <dc:title>Утверждено постановлением Ермаковского</dc:title>
</cp:coreProperties>
</file>