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6875</wp:posOffset>
            </wp:positionH>
            <wp:positionV relativeFrom="paragraph">
              <wp:posOffset>-400685</wp:posOffset>
            </wp:positionV>
            <wp:extent cx="7378065" cy="1042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065" cy="1042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2 к постановлени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Ермаковского сельсовета</w:t>
        <w:tab/>
        <w:t xml:space="preserve">                                                               от 22.07.2013 г. № 15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й («дорожная карта»)</w:t>
      </w:r>
      <w:bookmarkStart w:id="0" w:name="Par2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«Изменения в отраслях социальной сферы, направленные на повышение эффективности сферы культуры Муниципального бюджетного Учреждения «Дом культуры п. Песочный» администрации Ермаковского сельсове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разработки «дорожной карт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ями плана мероприятий («дорожной карты») «Изменения </w:t>
      </w:r>
      <w:r>
        <w:rPr>
          <w:rFonts w:cs="Times New Roman" w:ascii="Times New Roman" w:hAnsi="Times New Roman"/>
          <w:bCs/>
          <w:sz w:val="28"/>
          <w:szCs w:val="28"/>
        </w:rPr>
        <w:t>в отраслях социальной сферы</w:t>
      </w:r>
      <w:r>
        <w:rPr>
          <w:rFonts w:cs="Times New Roman" w:ascii="Times New Roman" w:hAnsi="Times New Roman"/>
          <w:sz w:val="28"/>
          <w:szCs w:val="28"/>
        </w:rPr>
        <w:t>, направленные на повышение эффективности сферы культуры» (далее – «дорожная карта») являются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жизни населения п. Песочного путем предоставления им возможности саморазвития через регулярные занятия творчеством по свободно выбранному ими направлению, воспитание (формирование) подрастающего поколения в духе культурных традиций страны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национального культурного обмена;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достойной оплаты труда работников Муниципального Бюджетного Учреждения </w:t>
      </w:r>
      <w:r>
        <w:rPr>
          <w:rFonts w:cs="Times New Roman" w:ascii="Times New Roman" w:hAnsi="Times New Roman"/>
          <w:bCs/>
          <w:sz w:val="28"/>
          <w:szCs w:val="28"/>
        </w:rPr>
        <w:t>«Дом культуры п. Песочный» администрации Ермаковского сельсовета</w:t>
      </w:r>
      <w:r>
        <w:rPr>
          <w:rFonts w:cs="Times New Roman" w:ascii="Times New Roman" w:hAnsi="Times New Roman"/>
          <w:sz w:val="28"/>
          <w:szCs w:val="28"/>
        </w:rPr>
        <w:t>, как результат повышения качества и количества оказываемых ими муниципальных услуг;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и сохранение кадрового потенциала МБУ </w:t>
      </w:r>
      <w:r>
        <w:rPr>
          <w:rFonts w:cs="Times New Roman" w:ascii="Times New Roman" w:hAnsi="Times New Roman"/>
          <w:bCs/>
          <w:sz w:val="28"/>
          <w:szCs w:val="28"/>
        </w:rPr>
        <w:t>«Дом культуры п. Песочный» администрации Ермаковского сельсовета;</w:t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повышение престижности и привлекательности профессий в сфере культуры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, популяризация и эффективное использование культурного и исторического наследия;,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оступа граждан к культурным ценностям и участию в культурной жизни, реализация творческого и инновационного потенциала жителей п.Песочного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благоприятных условий для устойчивого развития сферы культуры МБУ </w:t>
      </w:r>
      <w:r>
        <w:rPr>
          <w:rFonts w:cs="Times New Roman" w:ascii="Times New Roman" w:hAnsi="Times New Roman"/>
          <w:bCs/>
          <w:sz w:val="28"/>
          <w:szCs w:val="28"/>
        </w:rPr>
        <w:t>«Дом культуры п. Песочный» администрации Ермаковского сельсовет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ведение структурных реформ в сфере культуры.</w: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труктурных реформ предусматривается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расширение спектра муниципальных услуг в сфере культуры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к культурному продукту путем информатизации отрасли (создание электронных каталогов библиотек, размещение в информационно-телекоммуникационной сети «Интернет» (далее - сеть «Интернет») наиболее популярных творческих проектов в области самодеятельного народного художественного творчества)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творческой самореализации, приобщения к культуре и искусству всех групп населения п. Песочного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сферы культуры в формировании комфортной среды жизнедеятельности населения п. Песочного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пуляризация МБУ </w:t>
      </w:r>
      <w:r>
        <w:rPr>
          <w:rFonts w:cs="Times New Roman" w:ascii="Times New Roman" w:hAnsi="Times New Roman"/>
          <w:bCs/>
          <w:sz w:val="28"/>
          <w:szCs w:val="28"/>
        </w:rPr>
        <w:t>«Дом культуры п. Песочный» администрации Ермаковского сельсовета во внутреннем и внешнем культурном пространстве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инвестиции в отрасль и развитие материально – технической базы </w:t>
      </w:r>
      <w:r>
        <w:rPr>
          <w:rFonts w:cs="Times New Roman" w:ascii="Times New Roman" w:hAnsi="Times New Roman"/>
          <w:sz w:val="28"/>
          <w:szCs w:val="28"/>
        </w:rPr>
        <w:t xml:space="preserve">МБУ </w:t>
      </w:r>
      <w:r>
        <w:rPr>
          <w:rFonts w:cs="Times New Roman" w:ascii="Times New Roman" w:hAnsi="Times New Roman"/>
          <w:bCs/>
          <w:sz w:val="28"/>
          <w:szCs w:val="28"/>
        </w:rPr>
        <w:t>«Дом культуры п. Песочный» администрации Ермаковского сельсовета за счет участия в Грантах и социо – культурных проектах.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Целевые показатели (индикаторы) развития сферы культуры и меры, обеспечивающие их достиж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Увеличение количества участников культурно - досуговых мероприятий МБУ </w:t>
      </w:r>
      <w:r>
        <w:rPr>
          <w:rFonts w:cs="Times New Roman" w:ascii="Times New Roman" w:hAnsi="Times New Roman"/>
          <w:b/>
          <w:bCs/>
          <w:sz w:val="28"/>
          <w:szCs w:val="28"/>
        </w:rPr>
        <w:t>«Дом культуры п. Песочный» администрации Ермаковского сельсовета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центов по отношению к 2012 году)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  <w:gridCol w:w="1526"/>
        <w:gridCol w:w="1526"/>
        <w:gridCol w:w="1526"/>
        <w:gridCol w:w="1526"/>
        <w:gridCol w:w="15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</w:tbl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Количество детей, привлекаемых к участию в творческих мероприятиях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35"/>
        <w:gridCol w:w="1335"/>
        <w:gridCol w:w="1335"/>
        <w:gridCol w:w="1335"/>
        <w:gridCol w:w="1335"/>
        <w:gridCol w:w="1336"/>
        <w:gridCol w:w="1336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кт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кт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ан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ан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ан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ан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ан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ан)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</w:tbl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Число участников клубных формирований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35"/>
        <w:gridCol w:w="1335"/>
        <w:gridCol w:w="1335"/>
        <w:gridCol w:w="1335"/>
        <w:gridCol w:w="1335"/>
        <w:gridCol w:w="1336"/>
        <w:gridCol w:w="1336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кт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кт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ан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ан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ан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ан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ан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ан)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</w:tbl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ерами, обеспечивающими достижение целевых показателей (индикаторов) развития сферы культуры, являются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создание механизма стимулирования работников МБУ </w:t>
      </w:r>
      <w:r>
        <w:rPr>
          <w:rFonts w:cs="Times New Roman" w:ascii="Times New Roman" w:hAnsi="Times New Roman"/>
          <w:bCs/>
          <w:sz w:val="28"/>
          <w:szCs w:val="28"/>
        </w:rPr>
        <w:t>«Дом культуры п. Песочный» администрации Ермаковского сельсовета</w:t>
      </w:r>
      <w:r>
        <w:rPr>
          <w:rFonts w:cs="Times New Roman" w:ascii="Times New Roman" w:hAnsi="Times New Roman"/>
          <w:sz w:val="28"/>
          <w:szCs w:val="28"/>
        </w:rPr>
        <w:t>, оказывающих муниципальные услуги 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 услуг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поэтапный рост оплаты труда работников МБУ </w:t>
      </w:r>
      <w:r>
        <w:rPr>
          <w:rFonts w:cs="Times New Roman" w:ascii="Times New Roman" w:hAnsi="Times New Roman"/>
          <w:bCs/>
          <w:sz w:val="28"/>
          <w:szCs w:val="28"/>
        </w:rPr>
        <w:t>«Дом культуры п. Песочный» администрации Ермак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, достижение целевых показателей по доведению уровня оплаты труда (средней заработной платы) работников МБУ </w:t>
      </w:r>
      <w:r>
        <w:rPr>
          <w:rFonts w:cs="Times New Roman" w:ascii="Times New Roman" w:hAnsi="Times New Roman"/>
          <w:bCs/>
          <w:sz w:val="28"/>
          <w:szCs w:val="28"/>
        </w:rPr>
        <w:t>«Дом культуры п. Песочный» администрации Ермак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до средней заработной платы в Красноярском крае в соответствии с Указом Президента Российской Федерации от 07.05.2012 № 597 «О мероприятиях по реализации государственной социальной политики»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 переобучение, повышение квалификации, приток квалифицированных кадров, создание предпосылок для появления в муниципальном учреждении культуры конкурентоспособных специалистов и менеджеров, сохранение и развитие кадрового потенциала работников сферы культуры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реорганизация неэффективного муниципального учреждения культуры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Мероприятия по совершенствованию оплаты труда работников МБУ </w:t>
      </w:r>
      <w:r>
        <w:rPr>
          <w:rFonts w:cs="Times New Roman" w:ascii="Times New Roman" w:hAnsi="Times New Roman"/>
          <w:b/>
          <w:bCs/>
          <w:sz w:val="28"/>
          <w:szCs w:val="28"/>
        </w:rPr>
        <w:t>«Дом культуры п. Песочный» администрации Ермаковского сельсовет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Разработка и проведение мероприятий по совершенствованию оплаты труда работников МБУ </w:t>
      </w:r>
      <w:r>
        <w:rPr>
          <w:rFonts w:cs="Times New Roman" w:ascii="Times New Roman" w:hAnsi="Times New Roman"/>
          <w:bCs/>
          <w:sz w:val="28"/>
          <w:szCs w:val="28"/>
        </w:rPr>
        <w:t>«Дом культуры п. Песочный» администрации Ермак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должны осуществляться с учетом Программы поэтапного совершенствования системы оплаты труда в муниципальных учреждениях на 2012 – 2018 годы, утвержденной распоряжением Правительства Российской Федерации от 26.11.2012 № 2190-р,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 Учитывая специфику деятельности МБУ </w:t>
      </w:r>
      <w:r>
        <w:rPr>
          <w:rFonts w:cs="Times New Roman" w:ascii="Times New Roman" w:hAnsi="Times New Roman"/>
          <w:bCs/>
          <w:sz w:val="28"/>
          <w:szCs w:val="28"/>
        </w:rPr>
        <w:t>«Дом культуры п. Песочный» администрации Ермак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, при планировании размеров средств, направляемых на повышение заработной платы работников, в качестве приоритетных должны рассматриваться культурно-досуговые учреждения. При этом объемы финансирования должны соотноситься с выполнением МБУ </w:t>
      </w:r>
      <w:r>
        <w:rPr>
          <w:rFonts w:cs="Times New Roman" w:ascii="Times New Roman" w:hAnsi="Times New Roman"/>
          <w:bCs/>
          <w:sz w:val="28"/>
          <w:szCs w:val="28"/>
        </w:rPr>
        <w:t>«Дом культуры п. Песочный» администрации Ермак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показателей эффективности и достижением целевых показателей (индикаторов)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оказателями (индикаторами), характеризующими эффективность мероприятий по совершенствованию оплаты труда работников МБУ </w:t>
      </w:r>
      <w:r>
        <w:rPr>
          <w:rFonts w:cs="Times New Roman" w:ascii="Times New Roman" w:hAnsi="Times New Roman"/>
          <w:bCs/>
          <w:sz w:val="28"/>
          <w:szCs w:val="28"/>
        </w:rPr>
        <w:t>«Дом культуры п. Песочный» администрации Ермаковского сельсовета</w:t>
      </w:r>
      <w:r>
        <w:rPr>
          <w:rFonts w:cs="Times New Roman" w:ascii="Times New Roman" w:hAnsi="Times New Roman"/>
          <w:sz w:val="28"/>
          <w:szCs w:val="28"/>
        </w:rPr>
        <w:t>, являются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динамика примерных (индикативных) значений соотношения средней заработной платы работников МБУ </w:t>
      </w:r>
      <w:r>
        <w:rPr>
          <w:rFonts w:cs="Times New Roman" w:ascii="Times New Roman" w:hAnsi="Times New Roman"/>
          <w:bCs/>
          <w:sz w:val="28"/>
          <w:szCs w:val="28"/>
        </w:rPr>
        <w:t>«Дом культуры п. Песочный» администрации Ермаковского сельсовета</w:t>
      </w:r>
      <w:r>
        <w:rPr>
          <w:rFonts w:cs="Times New Roman" w:ascii="Times New Roman" w:hAnsi="Times New Roman"/>
          <w:sz w:val="28"/>
          <w:szCs w:val="28"/>
        </w:rPr>
        <w:t>, повышение оплаты труда которых предусмотрено Указом Президента Российской Федерации от 07.05.2012 № 597 «О мероприятиях по реализации государственной социальной политики», и средней заработной платы в Красноярском крае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центов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545"/>
        <w:gridCol w:w="1544"/>
        <w:gridCol w:w="1544"/>
        <w:gridCol w:w="1544"/>
        <w:gridCol w:w="1545"/>
        <w:gridCol w:w="1545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ботники учреждений культур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</w:t>
            </w:r>
          </w:p>
        </w:tc>
      </w:tr>
    </w:tbl>
    <w:p>
      <w:pPr>
        <w:pStyle w:val="ConsPlus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ные мероприятия, направленные на повышение эффективности и качества предоставляемых услуг в сфере культуры, связанные с переходом на эффективный контракт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889"/>
        <w:gridCol w:w="235"/>
        <w:gridCol w:w="2187"/>
        <w:gridCol w:w="2248"/>
        <w:gridCol w:w="1802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овершенствование системы оплаты труда в МБУ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«Дом культуры п. Песочный» администрации Ермаковского сельсове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(изменение) показателей эффективности деятельности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МБУ «Дом культуры п.Песочный» администрации Ермаковского сельсовета, их руководителей и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маковского сельсове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рмаковского сельсове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с учетом специфики отрасли  «культура» по возможному привлечению средств на повышение заработной платы не менее одной трети средств, получаемых за счет реорганизации неэффективных учреждений, а также по возможному привлечению средств от приносящей доход                деятельнос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правовые акты Ермаковского сельсове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ом культуры п.Песочный» администрации Ермаковского сельсове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изменений в   Положение по  оплате труда работников МБ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Дом культуры п. Песочный» администрации Ермаков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обеспечивающих достижение показателей повышения оплаты  труда в соответствии с Указом Президента Российской Федерации от 07.05.2012 № 59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акты органа местного самоуправления сельсове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рмаковского сельсовета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оздание прозрачного механизма оплаты труда руководителей МБУ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«Дом культуры п. Песочный» администрации Ермаковского сельсове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ероприятий  по представлению руководителям МБ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Дом культуры п. Песочный» администрации Ермаковского сельсовета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дений о доходах, об имуществе и обязательства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ого характера руководителя, его супруги (супруга)и несовершеннолетних детей, а также граждан, претендующих  на занятие соответствующих должностей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</w:t>
            </w:r>
          </w:p>
          <w:p>
            <w:pPr>
              <w:pStyle w:val="ConsPlusCell"/>
              <w:suppressAutoHyphens w:val="true"/>
              <w:ind w:right="-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а  с руководителем МБ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Дом культуры п. Песочный» администрации Ермаковского сельсове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скогольсове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Развитие кадрового потенциала работников МБУ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«Дом культуры п. Песочный» администрации Ермаковского сельсове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еспечению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я работников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ным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м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м, в том числе на основе повышения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и и</w:t>
            </w:r>
          </w:p>
          <w:p>
            <w:pPr>
              <w:pStyle w:val="Normal"/>
              <w:suppressAutoHyphens w:val="tru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одготовки работников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ттестации, удостоверения об обучении на курсах повышения квалификац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, Учреждение культур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рганизации заключения дополнительных соглашений к трудовым договорам (новых трудовых договоров) с работниками МБУ «Дом культуры п.Песочный» администрации Ермаковского сельсовета в  связи с введением эффективного контракта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вые договоры работников МБУ «Дом культуры п.Песочный» администрации Ермаковского сельсовета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БУ «Дом культуры п.Песочный» администрации Ермаковского сельсове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рганизации заключения дополнительных соглашений к трудовым договорам (новых трудовых договоров) с руководителями МБУ «Дом культуры п.Песочный» администрации Ермаковского сельсовета в  связи с введением эффективного контракта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оговоры работник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рмаковского сельсове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ифференциации оплаты труда основного и прочего персонала, анализ расходов  на административно – управленческий и вспомогательный персонал оптимизация расходов на административно- управленческий и вспомогательный персонал МБУ «Дом культуры п.Песочный» администрации Ермаковского сельсовета, с учетом предельной доли расходов на оплату их труда в фонде оплаты труда учреждения - не более 40%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акт сельсове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рмаковского сельсове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ониторинг достижения целевых показателей средней заработной платы отдельных категорий работников, определенных Указом Президента Российской Федерации от 07.05.2012 № 597«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остоянно действующей рабочей группы администрации Ермаковского сельсовета по оценке результатов реализации "дорожной карты"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Ермаковского сельсове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рмаковского сельсове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реализации мероприятий по   повышению оплаты труда, предусмотренных в                   "дорожной карте"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заинтересованным организация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рмаковского сельсове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, начиная с 2014 г., 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февраля, 10 июн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провождение "дорожной карты" – организация разъяснительной работы в трудовых коллективах, проведение семинаров и других мероприятий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 в средствах массовой информац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рмаковского сельсове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и о результатах          повышения оплаты труда отдельных категорий  работников в соответствии с Указом Президента Российской Федерации от 07.05.2012 № 597«О мероприятиях по реализации государственной социальной политики» и подготовка предложений о подходах к  регулированию оплаты труда работников МБУ «Дом культуры п.Песочный» администрации Ермаковского сельсовета на период  после 2018 года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заинтересованным организация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рмаковского сельсове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ети, штатной численности МБУ «Дом культуры п.Песочный» администрации Ермаковского сельсовета, в т.ч.: оценка возможности перевода обеспечивающих функций и услуг учреждений на условия аутсорсинга и привлечения сторонних организаций; анализ штатной численности и фонда оплаты труда работников МБУ «Дом культуры п.Песочный» администрации Ермаковского сельсовета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й материал по передаче , обеспечивающих функций на аутсорсинг; динамики заработной платы по категориям работников и по руководителям  во взаимосвязи с достижением учреждения показателей эффективности качества деятельности учрежд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рмаковского сельсовета, руководитель учреждения культур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гг., до 20 февраля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провождение «дорожной карты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в установленном порядке МБУ «Дом культуры п.Песочный» администрации Ермаковского сельсовета планов мероприятий по повышению эффективности деятельности учреждений в части оказания муниципальных услуг (выполнения работ) на основе целевых показателей деятельности учреждения, совершенствованию системы оплаты труда, включая мероприятия по повышению оплаты труда соответствующих категорий работников соответствующих категорий работников (по согласованию с  отделом по культуре, физкультуре и спорту, молодежной и социальной политике)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й акт учрежд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 культур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вартал 2013года</w:t>
            </w:r>
          </w:p>
        </w:tc>
      </w:tr>
    </w:tbl>
    <w:p>
      <w:pPr>
        <w:pStyle w:val="ConsPlus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MS Sans Serif;Arial" w:hAnsi="MS Sans Serif;Arial" w:eastAsia="Times New Roman" w:cs="Times New Roman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MS Sans Serif;Arial" w:hAnsi="MS Sans Serif;Arial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3:04:00Z</dcterms:created>
  <dc:creator>XTreme</dc:creator>
  <dc:description/>
  <cp:keywords/>
  <dc:language>en-US</dc:language>
  <cp:lastModifiedBy>Загорец Александр</cp:lastModifiedBy>
  <cp:lastPrinted>2013-07-19T11:37:00Z</cp:lastPrinted>
  <dcterms:modified xsi:type="dcterms:W3CDTF">2013-07-25T07:19:00Z</dcterms:modified>
  <cp:revision>5</cp:revision>
  <dc:subject/>
  <dc:title/>
</cp:coreProperties>
</file>