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«Жилкомхоз»</w:t>
      </w:r>
    </w:p>
    <w:p>
      <w:pPr>
        <w:pStyle w:val="Normal"/>
        <w:jc w:val="center"/>
        <w:rPr/>
      </w:pPr>
      <w:r>
        <w:rPr/>
        <w:t>ООО «Жилкомхо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Ермаковское                                                                                               19 апреля 2012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1.07.2007г. №  185-ФЗ  "О фонде содействия реформированию жилищно-коммунального хозяйства", в рамках реализации региональной адресной программы «Проведения капитального ремонта многоквартирных домов на территории Красноярского края» на 2012 год, утвержденной постановлением Правительства края от 18.10.2011 № 626-п (в редакции постановления Правительства края от 20.03.2012г. № 114-п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>
          <w:rFonts w:ascii="Calibri" w:hAnsi="Calibri" w:cs="Calibri"/>
          <w:sz w:val="22"/>
          <w:szCs w:val="22"/>
        </w:rPr>
      </w:pPr>
      <w:r>
        <w:rPr/>
        <w:t xml:space="preserve">Утвердить предмет проводимого открытого конкурса по отбору подрядных организаций: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аво заключения договора подряда на выполнение работ</w:t>
      </w:r>
      <w:r>
        <w:rPr>
          <w:rFonts w:cs="Calibri" w:ascii="Calibri" w:hAnsi="Calibri"/>
          <w:sz w:val="22"/>
          <w:szCs w:val="22"/>
        </w:rPr>
        <w:t xml:space="preserve"> по</w:t>
      </w:r>
      <w:r>
        <w:rPr>
          <w:rFonts w:cs="Calibri" w:ascii="Calibri" w:hAnsi="Calibri"/>
          <w:bCs/>
          <w:sz w:val="22"/>
          <w:szCs w:val="22"/>
        </w:rPr>
        <w:t xml:space="preserve"> капитальному ремонту </w:t>
      </w:r>
      <w:r>
        <w:rPr>
          <w:rFonts w:cs="Calibri" w:ascii="Calibri" w:hAnsi="Calibri"/>
          <w:sz w:val="22"/>
          <w:szCs w:val="22"/>
        </w:rPr>
        <w:t xml:space="preserve">многоквартирного дома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дить срок проведения конкурса по отбору подрядных организаций с 26 апреля 2012 года по 17 мая 2012 год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дить конкурсную комиссию по отбору подрядных организаций, рассмотрения поданных заявок, принятию решений в составе:</w:t>
      </w:r>
    </w:p>
    <w:p>
      <w:pPr>
        <w:pStyle w:val="ListParagraph"/>
        <w:autoSpaceDE w:val="false"/>
        <w:spacing w:lineRule="auto" w:line="36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Председатель комиссии</w:t>
      </w:r>
      <w:r>
        <w:rPr>
          <w:rFonts w:cs="Calibri" w:ascii="Calibri" w:hAnsi="Calibri"/>
          <w:sz w:val="22"/>
          <w:szCs w:val="22"/>
        </w:rPr>
        <w:t xml:space="preserve"> – директор управляющей организации ООО «Жилкомхоз» -Назарова Виктора Николаевича.</w:t>
      </w:r>
    </w:p>
    <w:p>
      <w:pPr>
        <w:pStyle w:val="ListParagraph"/>
        <w:autoSpaceDE w:val="false"/>
        <w:spacing w:lineRule="auto" w:line="36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меститель Председателя комиссии</w:t>
      </w:r>
      <w:r>
        <w:rPr>
          <w:rFonts w:cs="Calibri" w:ascii="Calibri" w:hAnsi="Calibri"/>
          <w:sz w:val="22"/>
          <w:szCs w:val="22"/>
        </w:rPr>
        <w:t xml:space="preserve"> – Глава Ермаковского сельсовета – Дашкевич Владимир Михайлович (по согласованию).</w:t>
      </w:r>
    </w:p>
    <w:p>
      <w:pPr>
        <w:pStyle w:val="ListParagraph"/>
        <w:autoSpaceDE w:val="false"/>
        <w:spacing w:lineRule="auto" w:line="36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Секретарь комиссии</w:t>
      </w:r>
      <w:r>
        <w:rPr>
          <w:rFonts w:cs="Calibri" w:ascii="Calibri" w:hAnsi="Calibri"/>
          <w:sz w:val="22"/>
          <w:szCs w:val="22"/>
        </w:rPr>
        <w:t xml:space="preserve"> – заместитель главы администрации Ермаковского сельсовета – Сарлин Юрий Валерьевич (по согласовани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Представитель стройнадзора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eastAsia="Times New Roman"/>
          <w:lang w:eastAsia="en-US"/>
        </w:rPr>
        <w:t xml:space="preserve">Руководитель территориального подразделения по южной группе районов Службы строительного надзора  и жилищного контроля  - Метляев Тарас Григорьевич </w:t>
      </w:r>
      <w:r>
        <w:rPr>
          <w:rFonts w:cs="Calibri" w:ascii="Calibri" w:hAnsi="Calibri"/>
          <w:sz w:val="22"/>
          <w:szCs w:val="22"/>
        </w:rPr>
        <w:t>(по согласованию).</w:t>
      </w:r>
      <w:r>
        <w:rPr>
          <w:rFonts w:eastAsia="Times New Roman"/>
          <w:lang w:eastAsia="en-US"/>
        </w:rPr>
        <w:t xml:space="preserve"> </w:t>
      </w:r>
    </w:p>
    <w:p>
      <w:pPr>
        <w:pStyle w:val="ListParagraph"/>
        <w:autoSpaceDE w:val="false"/>
        <w:spacing w:lineRule="auto" w:line="360"/>
        <w:ind w:left="0" w:firstLine="567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чальник отдела по управлению многоквартирными домами ООО «Жилкомхоз» - Суханова Елена Владимиров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lang w:eastAsia="en-US"/>
        </w:rPr>
        <w:t>Председатель общего собрания собственников многоквартирного дома 13 ул.Щетинкина, с.Ермаковское – Хилько Владимир Константинович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едатель общего собрания собственников многоквартирного дома 46 ул.Курнатовского с.Ермаковское –Волошин Владимир Васильевич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едатель общего собрания собственников многоквартирного дома 81 ул.Ленина с.Ермаковское – Савченко Вера Васильевна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едатель общего собрания собственников многоквартирного дома 83 ул.Ленина с.Ермаковское – Налькин Николай Иванович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едатель общего собрания собственников многоквартирного дома 133 ул.К.Маркса с.Ермаковское  - Владимирова Валентина Федоровна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едатель общего собрания собственников многоквартирного дома 135 ул.К.Маркса с.Ермаковское – Вахнина Татьяна Фаттаховна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едатель общего собрания собственников многоквартирного дома 21 А ул.60 лет ВЛКСМ с.Ермаковское – Рукина Татьяна Петровна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едатель общего собрания собственников многоквартирного дома 100 А  ул.Октябрьская с.Ермаковское –  Ветчинникова Татьяна Владимировна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3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каз разместить на официальном сайте администрации Ермаковского сельсовета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esels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uco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0" w:firstLine="539"/>
        <w:jc w:val="both"/>
        <w:rPr>
          <w:rFonts w:eastAsia="Times New Roman"/>
          <w:lang w:eastAsia="en-US"/>
        </w:rPr>
      </w:pPr>
      <w:r>
        <w:rPr/>
        <w:t>С приказом ознакомить под роспись председателей общих собраний собственников многоквартирных домов, являющихся членами комиссии по отбору подрядных организаций по проведению капитального ремонта многоквартирных домов (лист ознакомления)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Директор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ОО «Жилкомхоз»                                                                     В.Н.Назаров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lsov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8:00Z</dcterms:created>
  <dc:creator>Суханова Елена</dc:creator>
  <dc:description/>
  <cp:keywords/>
  <dc:language>en-US</dc:language>
  <cp:lastModifiedBy>Загорец Александр</cp:lastModifiedBy>
  <cp:lastPrinted>2012-04-26T13:36:00Z</cp:lastPrinted>
  <dcterms:modified xsi:type="dcterms:W3CDTF">2012-04-26T07:20:00Z</dcterms:modified>
  <cp:revision>3</cp:revision>
  <dc:subject/>
  <dc:title>Общество с ограниченной ответственностью «Жилкомхоз»</dc:title>
</cp:coreProperties>
</file>