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Ермаковский сельский Совет депутатов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Ермаковского района Красноярского края 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« 24» июля 2024г.</w:t>
        <w:tab/>
        <w:tab/>
        <w:t>с. Ермаковское</w:t>
        <w:tab/>
        <w:tab/>
        <w:tab/>
        <w:tab/>
        <w:t>№43-206-р</w:t>
      </w:r>
    </w:p>
    <w:p>
      <w:pPr>
        <w:pStyle w:val="Heading1"/>
        <w:ind w:firstLine="5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от 23.06.2022 №19-109р «О введении земельного налога на территории Ермаковского сельсовета» 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В соответствии с абзацами третий и четвертый подпункта 1 пункта 1 статьи 394 Налогового кодекса Российской Федерации, статьей 7, 23 Устава Ермаковского сельсовета, Ермаковский сельски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1. Внести в решение изменения и дополнения следующего характера: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szCs w:val="28"/>
        </w:rPr>
        <w:t xml:space="preserve">1.1. абзац первый подпункта 2.2 пункта 2 читать в ново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szCs w:val="28"/>
        </w:rPr>
        <w:t xml:space="preserve"> и земельных участков, кадастровая стоимость каждого, из которых превышает 300 миллионов рублей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абзац второй подпункта 2.2 пункта 2 после слов: «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» дополнить словами: «за исключением </w:t>
      </w:r>
      <w:r>
        <w:rPr>
          <w:iCs/>
          <w:szCs w:val="28"/>
        </w:rPr>
        <w:t>указанных в настоящем абзаце земельных участков,</w:t>
      </w:r>
      <w:r>
        <w:rPr>
          <w:szCs w:val="28"/>
        </w:rPr>
        <w:t xml:space="preserve"> кадастровая стоимость каждого из которых превышает 300 миллионов рублей;»;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решения возложить на постоянную комиссию по аграрной политике и благоустройству (председатель Парфенчук Ю.А.). 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в газете «Ведомости Ермаковского сельсовета» и распространяет свое действие на правоотношения, возникшие с 01.01.202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>Н.В. Самсоно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.о. Главы Ермаковског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льсовета</w:t>
        <w:tab/>
        <w:tab/>
        <w:tab/>
        <w:tab/>
        <w:tab/>
        <w:tab/>
        <w:tab/>
        <w:tab/>
        <w:tab/>
        <w:t>В.Ю. Фёдор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0:00Z</dcterms:created>
  <dc:creator>Lavrenteva</dc:creator>
  <dc:description/>
  <cp:keywords/>
  <dc:language>en-US</dc:language>
  <cp:lastModifiedBy>Icom</cp:lastModifiedBy>
  <cp:lastPrinted>2024-07-23T11:54:00Z</cp:lastPrinted>
  <dcterms:modified xsi:type="dcterms:W3CDTF">2024-07-25T06:57:00Z</dcterms:modified>
  <cp:revision>26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