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Красноярский край  Ерма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ЕРМАКОВ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23» сентября  2014 года</w:t>
        <w:tab/>
        <w:tab/>
        <w:t xml:space="preserve">     с. Ермаковское</w:t>
        <w:tab/>
        <w:tab/>
        <w:tab/>
        <w:t xml:space="preserve">           № 212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оведении аукциона в электронной форме на право  заключения муниципального контракта на выполнение работ по ремонту асфальтобетонного покрытия улично-дорожной сети с. Ермаковское, п. Новоозерный, д. Николаевка Ермаковского района Красноя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Бюджетным кодексом Российской Федерации, Федеральными законами от 06.10.2003 года № 131-ФЗ «Об общих принципах организации местного самоуправления в Российской Федерации», от 21.07.2005 года № 44-ФЗ «О контрактной системе в сфере закупок товаров, работ, услуг для обеспечения государственных и муниципальных нужд» от 05.04.2013г., руководствуясь статьями 30,32 Устава Ермаковского сельсовета ПОСТАНОВЛЯЮ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В целях обеспечения муниципальных нужд Ермаковского сельсовета провести аукцион в электронной форме на право  заключения муниципального контракта  на выполнение работ по ремонту асфальтобетонного покрытия улично-дорожной сети с. Ермаковское, п. Новоозерный, д. Николаевка Ермаковского района Красноярского края.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Начальную (максимальную) цену муниципального контракта определить в размере  2 845 145,00 (два миллиона восемьсот сорок пять тысяч сто сорок пять) рублей 00 копеек.        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Создать рабочую группу для подготовки документации по проведению аукциона в электронной форме, согласно приложения №1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Подготовить и утвердить документацию по проведению аукциона в электронной форме.                    </w:t>
      </w:r>
    </w:p>
    <w:p>
      <w:pPr>
        <w:pStyle w:val="Normal"/>
        <w:ind w:firstLine="720"/>
        <w:jc w:val="both"/>
        <w:rPr/>
      </w:pPr>
      <w:r>
        <w:rPr/>
        <w:t xml:space="preserve">5.Ведущему специалисту (Хованскому В.В.) разместить извещение и  документацию по проведению аукциона в электронной форме на официальном сайте Российской Федерации для информации о размещении заказов в сети Интернет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zakupki</w:t>
      </w:r>
      <w:r>
        <w:rPr/>
        <w:t xml:space="preserve">. 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.о. главы администрации</w:t>
        <w:tab/>
        <w:t xml:space="preserve">                        </w:t>
        <w:tab/>
        <w:t xml:space="preserve">                                             Н.В.Бабан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иложение №1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главы администрации</w:t>
      </w:r>
    </w:p>
    <w:p>
      <w:pPr>
        <w:pStyle w:val="Normal"/>
        <w:ind w:left="4956" w:firstLine="708"/>
        <w:rPr/>
      </w:pPr>
      <w:r>
        <w:rPr/>
        <w:t>от «23» сентября  2014 г. №212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>
          <w:szCs w:val="28"/>
        </w:rPr>
      </w:pPr>
      <w:r>
        <w:rPr/>
        <w:t xml:space="preserve">Рабочей группы по подготовке документации </w:t>
      </w:r>
      <w:r>
        <w:rPr>
          <w:szCs w:val="28"/>
        </w:rPr>
        <w:t>на право  заключения муниципального контракта на выполнение работ по ремонту асфальтобетонного покрытия улично-дорожной сети с. Ермаковское, п. Новоозерный, д. Николаевка Ермаковского района Красноярского кра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едседатель рабочей группы:  Бабанакова Н.В.    – и.о. главы   администрации  Ермаковского сельсовет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Члены рабочей группы:</w:t>
      </w:r>
    </w:p>
    <w:p>
      <w:pPr>
        <w:pStyle w:val="Normal"/>
        <w:rPr/>
      </w:pPr>
      <w:r>
        <w:rPr/>
        <w:t>Бердникова Е.А.- главный бухгалтер  администрации</w:t>
      </w:r>
    </w:p>
    <w:p>
      <w:pPr>
        <w:pStyle w:val="Normal"/>
        <w:rPr/>
      </w:pPr>
      <w:r>
        <w:rPr/>
        <w:t>Хованский В.В. – ведущий специалист администрации</w:t>
      </w:r>
    </w:p>
    <w:p>
      <w:pPr>
        <w:pStyle w:val="Normal"/>
        <w:rPr/>
      </w:pPr>
      <w:r>
        <w:rPr/>
        <w:t>Соколов С.М. - ведущий специалист администраци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0:52:00Z</dcterms:created>
  <dc:creator>User</dc:creator>
  <dc:description/>
  <cp:keywords/>
  <dc:language>en-US</dc:language>
  <cp:lastModifiedBy>Admin</cp:lastModifiedBy>
  <cp:lastPrinted>2014-09-23T15:37:00Z</cp:lastPrinted>
  <dcterms:modified xsi:type="dcterms:W3CDTF">2014-09-23T07:59:00Z</dcterms:modified>
  <cp:revision>41</cp:revision>
  <dc:subject/>
  <dc:title/>
</cp:coreProperties>
</file>