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>Красноярский край Ермаковский район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ЕРМАК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«27» ноября 2018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Ермак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№ </w:t>
            </w:r>
            <w:r>
              <w:rPr/>
              <w:t>215-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Формирование законопослушного поведения участников дорожного движения на территории Ермаковского сельсовета Ермаковского района Красноярского края на 2019-2023 годы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уководствуясь Федеральным законом от  06.10.2003 № 131-ФЗ «Об общих принципах организации местного самоуправления в Российской Федерации», Федеральным законом от  10.12.1995 № 196-ФЗ «О безопасности дорожного движения»,  Уставом Ермаковского сельсовета, в целях реализации поручения Президента РФ от 11.04.2016 № Пр-637ГС, ПОСТАНОВЛЯЮ:</w:t>
      </w:r>
    </w:p>
    <w:p>
      <w:pPr>
        <w:pStyle w:val="Normal"/>
        <w:jc w:val="both"/>
        <w:rPr/>
      </w:pPr>
      <w:r>
        <w:rPr/>
        <w:tab/>
        <w:t>1. Утвердить муниципальную программу «Формирование законопослушного поведения участников дорожного движения на территории Ермаковского сельсовета Ермаковского района Красноярского края на 2019-2023 годы» согласно приложению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3. Постановление вступает в силу в день, следующий за днём его официального опубликования в газете «Ведомости Ермаковского сельсовета» и подлежит размещению на официальном сайте администрации Ермаковского сельсовета  www.eselsov.ucoz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Ермаковского сельсовета</w:t>
        <w:tab/>
        <w:tab/>
        <w:tab/>
        <w:tab/>
        <w:tab/>
        <w:tab/>
        <w:t>В.В. Хован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 Ермаковского сельсовета</w:t>
            </w:r>
          </w:p>
          <w:p>
            <w:pPr>
              <w:pStyle w:val="Normal"/>
              <w:rPr/>
            </w:pPr>
            <w:r>
              <w:rPr/>
              <w:t>от «27» ноября 2018г. № 215-п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shd w:fill="FFFFFF" w:val="clear"/>
        <w:ind w:hanging="180"/>
        <w:jc w:val="center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>ФОРМИРОВАНИЕ ЗАКОНОПОСЛУШНОГО ПОВЕДЕНИЯ УЧАСТНИКОВ ДОРОЖНОГО ДВИЖЕНИЯ НА ТЕРРИТОР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ЕРМАКОВСКОГО СЕЛЬСОВЕТА ЕРМАКОВСКОГО РАЙОНА КРАСНОЯРСКОГО КРАЯ НА 2018 –2027 ГОДЫ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Формирование законопослушного поведения участников дорожного движения на территории Ермаковского сельсовета Ермаковского района Красноярского края на 2019-2023 годы»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077"/>
      </w:tblGrid>
      <w:tr>
        <w:trPr>
          <w:trHeight w:val="65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Ермаковского сельсовета Ермаковского района Красноярского края на 2019-2023 годы»  (далее – Программа)</w:t>
            </w:r>
          </w:p>
        </w:tc>
      </w:tr>
      <w:tr>
        <w:trPr>
          <w:trHeight w:val="65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/>
              <w:t xml:space="preserve">ч. 4 ст. 6 Федерального закона от 10.12.1995 № 196-ФЗ «О безопасности дорожного движения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/>
              <w:t xml:space="preserve">Постановление Правительства Российской Федерации от 25.12.2015 № 144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/>
              <w:t xml:space="preserve">поручение Президента РФ от 11.04.2016 № Пр-637ГС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став Ермаковского сельсовета Ермаковского района Красноярского края</w:t>
            </w:r>
          </w:p>
        </w:tc>
      </w:tr>
      <w:tr>
        <w:trPr>
          <w:trHeight w:val="65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 сельсовета Ермаковского района Красноярского кра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kern w:val="2"/>
              </w:rPr>
              <w:t>Местоположение: 662820, Красноярский край, Ермаковский район, с.Ермаковское, ул.Ленина, д.85</w:t>
            </w:r>
          </w:p>
        </w:tc>
      </w:tr>
      <w:tr>
        <w:trPr>
          <w:trHeight w:val="70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 сельсовета Ермаковского района Красноярского края</w:t>
            </w:r>
          </w:p>
        </w:tc>
      </w:tr>
      <w:tr>
        <w:trPr>
          <w:trHeight w:val="70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дминистрация Ермаковского  сельсовета; Управление образования администрации Ермаковского района Красноярского края (по согласованию); дошкольные и общеобразовательные учреждения Ермаковского сельсовета (по согласованию); ОГИБДД МО МВД России «Шушенский» в с.Ермаковское (по согласованию)</w:t>
            </w:r>
          </w:p>
        </w:tc>
      </w:tr>
      <w:tr>
        <w:trPr>
          <w:trHeight w:val="11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орожно-транспортных происшествий с пострадавшими,  и тяжести их последств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лиц, погибших в результате ДТП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/>
              <w:t>-        профилактика детского дорожно-транспортного травматизма</w:t>
            </w:r>
          </w:p>
        </w:tc>
      </w:tr>
      <w:tr>
        <w:trPr>
          <w:trHeight w:val="41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упреждение опасного поведения на дорогах детей дошкольного и школьного возраста, участников дорожного движения и профилактика дорожно-транспортных происшествий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контрольно-надзорной деятельности в сфере обеспечения безопасности дорожного движ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организации движения транспорта и пешеходов в поселен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нижение детского дорожно</w:t>
              <w:softHyphen/>
              <w:t>-транспортного травматизм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упреждение опасного поведения детей дошкольного и школьного возраста, участников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color w:val="000000"/>
              </w:rPr>
              <w:t>7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57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/>
              <w:t>Целевые показатели (индикаторы)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ТП с участием детей, проживающих на территории МО Ермаковский сельсовет Ермаковского района Красноярского края до 3 в год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кращение числа погибших в ДТП детей, проживающих на территории МО Ермаковский сельсовет Ермаковского района Красноярского края до 0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езопасности дорожного движения на территории поселения;</w:t>
            </w:r>
          </w:p>
          <w:p>
            <w:pPr>
              <w:pStyle w:val="AAA1"/>
              <w:shd w:fill="FFFFFF" w:val="clear"/>
              <w:tabs>
                <w:tab w:val="clear" w:pos="708"/>
                <w:tab w:val="left" w:pos="33" w:leader="none"/>
                <w:tab w:val="left" w:pos="249" w:leader="none"/>
              </w:tabs>
              <w:spacing w:before="0" w:after="0"/>
              <w:ind w:left="33" w:hanging="0"/>
              <w:rPr/>
            </w:pPr>
            <w:r>
              <w:rPr>
                <w:sz w:val="24"/>
                <w:szCs w:val="24"/>
                <w:lang w:eastAsia="ru-RU"/>
              </w:rPr>
              <w:t>- сокращение дорожно-транспортных происшествий на территор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отсутствие погибших и тяжело пострадавших в результате ДТП на территории поселения</w:t>
            </w:r>
          </w:p>
        </w:tc>
      </w:tr>
      <w:tr>
        <w:trPr>
          <w:trHeight w:val="57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еализуется в 1 этап, срок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ализации  2019-2023 годы</w:t>
            </w:r>
          </w:p>
        </w:tc>
      </w:tr>
      <w:tr>
        <w:trPr>
          <w:trHeight w:val="57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работы по профилактике и сокращению детского дорожно</w:t>
              <w:softHyphen/>
              <w:t xml:space="preserve">-транспортного травматизма; </w:t>
            </w:r>
          </w:p>
          <w:p>
            <w:pPr>
              <w:pStyle w:val="Normal"/>
              <w:rPr/>
            </w:pPr>
            <w:r>
              <w:rPr/>
              <w:t>- формирование у населения, особенно у детей, навыков безопасного поведения на дорогах;</w:t>
            </w:r>
          </w:p>
          <w:p>
            <w:pPr>
              <w:pStyle w:val="Normal"/>
              <w:rPr/>
            </w:pPr>
            <w:r>
              <w:rPr/>
              <w:t>- мероприятия по изготовлению типовых уголков безопасности для общеобразовательных учреждени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мероприятия по проведению конкурсов, игр на данную тематику</w:t>
            </w:r>
          </w:p>
        </w:tc>
      </w:tr>
      <w:tr>
        <w:trPr>
          <w:trHeight w:val="4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ы и источники финансировани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осят организационный характер и не требуют 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Ожидаемые результаты реализации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к 2023 году количества дорожно-транспортных происшествий с пострадавшим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- сокращение количества детей, как участников ДТП</w:t>
            </w:r>
          </w:p>
        </w:tc>
      </w:tr>
    </w:tbl>
    <w:p>
      <w:pPr>
        <w:pStyle w:val="Style17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 проблемы обеспечения безопасности дорожного движения является одной из важнейших социально-экономических задач общегосударственного значения. Наиболее эффективными средствами, обеспечивающими решение этих задач, являются программно-целевые методы, получившие широкое распространение в сфере обеспечения безопасности дорожного дви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ающийся рост количества дорожно-транспортных происшествий и числа пострадавших в них людей ещё больше повышает актуальность принятия и реализации долгосрочной программы повышения безопасности дорожного дви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ая цель программы конкретизируется в совокупности задач, решение которых осуществляется с помощью конкретных эффективных комплексов меро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едполагает развитие системы обеспечения безопасности дорожного движения путём последовательной реализации комплекса взаимосвязанных мероприятий, рассчитанных на пятилетний пери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арийность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итогам 2017 года на территории МО Ермаковский район Красноярского края зарегистрировано 49 дорожно-транспортных происшествий, в результате которых пострадало 45 человек, из них 8 де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подготовки водителей транспортных средст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технический уровень дорожного хозяй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ство технических средств организации дорожного движ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возрастающая мобильность насе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астающая диспропорция между увеличением количества автомобилей и протяжённостью улично-дорожной сети, не рассчитанной на современные транспортные пото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, как в населённых пунктах, так и вне населённых пунк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ёте интересов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и реализации Программы обусловлена следующими причинам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экономическая острота проблем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отраслевой и межведомственный характер проблем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  <w:bookmarkStart w:id="0" w:name="bookmark4"/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эффект от реализации Программ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,  сокращение количества дорожно-транспортных происшествий с пострадавшим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кращение количества детей, как участников ДТП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ми в Поручении Президента Российской Федерации от 20.02.2015 N Пр-287.</w:t>
      </w:r>
    </w:p>
    <w:p>
      <w:pPr>
        <w:pStyle w:val="Style17"/>
        <w:suppressAutoHyphens w:val="true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программ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лями Программы являются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1.1. Сокращение дорожно-транспортных происшествий с пострадавшими,  и тяжести их последствий на территории Ермаковского сельсовета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1.2. Повышение уровня правового воспитания участников дорожного движения, культуры их поведения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1.3. Профилактика детского дорожно-транспортного травматизма на территории Ермаковского сельсов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снизить показатели аварийности и, следовательно, уменьшить социальную остроту проблем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словиями достижения целей Программы является решение следующих задач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едупреждение опасного поведения участников дорожного движения и профилактика ДТП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вершенствование организации движения транспорта и пешеходов в посел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нижение детского дорожно</w:t>
        <w:softHyphen/>
        <w:t>-транспортного травматизма и пропаганда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4.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5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Style17"/>
        <w:suppressAutoHyphens w:val="true"/>
        <w:ind w:left="720" w:hanging="0"/>
        <w:jc w:val="center"/>
        <w:rPr/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4. Перечень мероприятий программ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реализация таких мероприятий, как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по профилактике и сокращению детского дорожно</w:t>
        <w:softHyphen/>
        <w:t>-транспортного травматизм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, особенно у детей, навыков безопасного поведения на дорога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носят организационный характер и не требуют финансир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suppressAutoHyphens w:val="true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ресурсного обеспечения Программы учитывалась реальная ситуация в финансово-бюджетной сфере администрации Ермаковского сельсовета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ё решения. Все мероприятия Программы носят организационный характер и не требуют финансирования.</w:t>
      </w:r>
    </w:p>
    <w:p>
      <w:pPr>
        <w:pStyle w:val="Style17"/>
        <w:suppressAutoHyphens w:val="true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Механизм реализации программ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правление реализацией Программы осуществляет управление образования МО Ермаковский район Красноярского края.  Контроль за выполнением Программы осуществляется главой Ермаковского сельсовет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2. В рамках реализации Программы основными его функциями являются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2.1. Разработка годовых межведомственных планов мероприятий по профилактике детского дорожно-транспортного травматизма в учреждениях образования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2.2. 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 участников дорожного движения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2.3. Оснащение муниципальных образовательных учреждений оборудованием и средствами обучения безопасному поведению на дорогах (уголки Правил дорожного движения, обучающие игры)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2.4. Проведение уроков правовых знаний в образовательных организациях в рамках Всероссийской акции «Внимание — дети!» и других оперативно-профилактических мероприятий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2.5. Организация и проведение совместно с ОГИБДД МО МВД России «Шушенский» мероприятий по правилам безопасности дорожного движения для учащихся общеобразовательных учреждений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2.6. Мониторинг результатов реализации Программы.</w:t>
      </w:r>
    </w:p>
    <w:p>
      <w:pPr>
        <w:pStyle w:val="Style17"/>
        <w:suppressAutoHyphens w:val="true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ка социально-экономической эффективности программ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ые Программой мероприятия позволяют решать ряд социальных проблем, связанных с охраной жизни и здоровья участников дорожного движения и овладением ими навыками безопасного поведения на дорога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формирование общественного сознания в части повышения дисциплины участников дорожного движения на автомобильных дорогах, улучшение дорожных условий, усиление контроля за движение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Ермаковского сельсовета, обеспечить безопасные условия движения на местных автомобильных дорогах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AA">
    <w:name w:val="! AAA !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5:00Z</dcterms:created>
  <dc:creator>User</dc:creator>
  <dc:description/>
  <cp:keywords/>
  <dc:language>en-US</dc:language>
  <cp:lastModifiedBy>User1</cp:lastModifiedBy>
  <cp:lastPrinted>2018-11-27T08:56:00Z</cp:lastPrinted>
  <dcterms:modified xsi:type="dcterms:W3CDTF">2018-11-27T03:14:00Z</dcterms:modified>
  <cp:revision>4</cp:revision>
  <dc:subject/>
  <dc:title/>
</cp:coreProperties>
</file>