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 ноября  2013 года</w:t>
        <w:tab/>
        <w:tab/>
        <w:t xml:space="preserve">     с. Ермаковское</w:t>
        <w:tab/>
        <w:tab/>
        <w:tab/>
        <w:t xml:space="preserve">           № 25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запроса котировок </w:t>
      </w:r>
      <w:r>
        <w:rPr>
          <w:szCs w:val="28"/>
        </w:rPr>
        <w:t xml:space="preserve">на право  заключения муниципального контракта на выполнение работ по содержанию уличного освещения с. Ермаковское, д. Николаевка,          п. Новоозерный на  первый квартал 2014 года, для субъектов малого предпринимате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 от 31.07.1998 г. .         № 145-ФЗ, Федеральными законами от 06.10.2003 года № 131-ФЗ «Об общих принципах организации местного самоуправления в Российской Федерации», от 21.07.2005 года         № 94-ФЗ «О размещении заказов на поставки товаров, выполнение работ, оказание услуг для государственных муниципальных нужд», постановление  администрации Ермаковского сельсовета от 26.07.2010 года № 181-п «О создании постоянной единой комиссии по проведению конкурсов, аукционов, запросов котировок в целях размещения муниципальных заказов администрации Ермаковского сельсовета».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остоянной единой комиссии по проведению конкурсов, аукционов, запросов котировок в целях размещения муниципальных заказов администрации Ермаковского сельсовета провести запрос котировок </w:t>
      </w:r>
      <w:r>
        <w:rPr>
          <w:szCs w:val="28"/>
        </w:rPr>
        <w:t xml:space="preserve">на право  заключения муниципального контракта на выполнение работ по содержанию уличного освещения с. Ермаковское, д. Николаевка, п. Новоозерный на  первый квартал 2014 года, для субъектов малого предпринима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чальную (максимальную) цену муниципального контракта определить в размере  500 000,00 (пятьсот  тысяч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Создать рабочую группу для подготовки документации по проведению запроса котировок, согласно приложения №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Подготовить и утвердить документацию по проведению запроса котировок.                    </w:t>
      </w:r>
    </w:p>
    <w:p>
      <w:pPr>
        <w:pStyle w:val="Normal"/>
        <w:ind w:firstLine="720"/>
        <w:jc w:val="both"/>
        <w:rPr/>
      </w:pPr>
      <w:r>
        <w:rPr/>
        <w:t xml:space="preserve">5.Ведущему специалисту (Хованскому В.В.) разместить извещение и  документацию о проведении запроса котировок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 xml:space="preserve">                                                А.Г. Шуг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ind w:left="4956" w:firstLine="708"/>
        <w:rPr/>
      </w:pPr>
      <w:r>
        <w:rPr/>
        <w:t>от «27» ноября   2013 г. № 25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Рабочей группы по подготовке документации </w:t>
      </w:r>
      <w:r>
        <w:rPr>
          <w:szCs w:val="28"/>
        </w:rPr>
        <w:t xml:space="preserve">на право  заключения муниципального контракта на выполнение работ по содержанию уличного освещения с. Ермаковское,           д. Николаевка, п. Новоозерный на  первый квартал 2014 года, для субъектов малого предпринимательств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рабочей группы:  Сарлин Ю.В.    – заместитель главы   администрации  Ермаковского сельсо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Normal"/>
        <w:rPr/>
      </w:pPr>
      <w:r>
        <w:rPr/>
        <w:t>Бердникова Е.А.- главный бухгалтер  администрации</w:t>
      </w:r>
    </w:p>
    <w:p>
      <w:pPr>
        <w:pStyle w:val="Normal"/>
        <w:rPr/>
      </w:pPr>
      <w:r>
        <w:rPr/>
        <w:t>Загорец А.У. – ведущий специалист администрации</w:t>
      </w:r>
    </w:p>
    <w:p>
      <w:pPr>
        <w:pStyle w:val="Normal"/>
        <w:rPr/>
      </w:pPr>
      <w:r>
        <w:rPr/>
        <w:t>Бакланова Г.И. – ведущий специалист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2:00Z</dcterms:created>
  <dc:creator>User</dc:creator>
  <dc:description/>
  <cp:keywords/>
  <dc:language>en-US</dc:language>
  <cp:lastModifiedBy>Загорец Александр</cp:lastModifiedBy>
  <cp:lastPrinted>2012-10-17T11:25:00Z</cp:lastPrinted>
  <dcterms:modified xsi:type="dcterms:W3CDTF">2013-11-27T03:06:00Z</dcterms:modified>
  <cp:revision>24</cp:revision>
  <dc:subject/>
  <dc:title/>
</cp:coreProperties>
</file>