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Ермаковский района, Ерм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7» июня 2024г.</w:t>
        <w:tab/>
        <w:tab/>
        <w:tab/>
        <w:t>с. Ермаковское</w:t>
        <w:tab/>
        <w:tab/>
        <w:tab/>
        <w:tab/>
        <w:t>№-42-20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Ермаковского сельск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10 Федерального закона от 12.06.2002 года № 67-ФЗ «Об основных гарантиях избирательных прав и права на участие в референдуме граждан Российской Федерации», ст.23 Федерального закона от 06.10.2003 №131-ФЗ «Об общих принципах организации местного самоуправления в Российской Федерации», Законом Красноярского края от 02.10.2003 №8-1411 «О выборах в органы местного самоуправления в Красноярском крае», руководствуясь статьями 18, 23, 25 Устава Ермаковского сельсовета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дополнительные выборы депутата Ермаковского сельского Совета депутатов по одномандатному избирательному округу №2 на 08 сентябр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районную территориальную избирательную комиссию о дате выборов депутатов Ермаковского сель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газете «Ведомости Ермаковского сельсовета» и разместить на официальном сайте администрации Ермаковского сельсов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 xml:space="preserve"> Н.В. Самсоно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2:00Z</dcterms:created>
  <dc:creator>User</dc:creator>
  <dc:description/>
  <cp:keywords/>
  <dc:language>en-US</dc:language>
  <cp:lastModifiedBy>User1</cp:lastModifiedBy>
  <cp:lastPrinted>2021-06-24T09:22:00Z</cp:lastPrinted>
  <dcterms:modified xsi:type="dcterms:W3CDTF">2024-06-17T03:10:00Z</dcterms:modified>
  <cp:revision>27</cp:revision>
  <dc:subject/>
  <dc:title>Красноярский край, Ермаковский района, Ермаковский сельсовет</dc:title>
</cp:coreProperties>
</file>