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рмаковский сельски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Ермаковского района Красноя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« 24» июля 2024г.</w:t>
        <w:tab/>
        <w:tab/>
        <w:t>с. Ермаковское</w:t>
        <w:tab/>
        <w:tab/>
        <w:tab/>
        <w:tab/>
        <w:t>№43-207-р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О внесении изменений в решение от 23.06.2022 №19-110р «Об установлении налога на имущество физических лиц на территории муниципального образования Ермаковский сельсовет» 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В соответствии с пунктом 2 статьи 406, пунктом 5 статьи 407 Налогового кодекса Российской Федерации, статьей 7, 23 Устава Ермаковского сельсовета, Ермаковский сельский Совет депутатов</w:t>
      </w:r>
      <w:r>
        <w:rPr>
          <w:i/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1. Внести в решение изменения, а именно: дополнить пунктом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5. Налоговая льгота, предусмотренная пунктом 1 статьи 407 Налогового кодекса, не предоставляется в отношении объектов налогообложения</w:t>
      </w:r>
      <w:r>
        <w:rPr>
          <w:iCs/>
          <w:szCs w:val="28"/>
        </w:rPr>
        <w:t>,</w:t>
      </w:r>
      <w:r>
        <w:rPr>
          <w:szCs w:val="28"/>
        </w:rPr>
        <w:t xml:space="preserve"> кадастровая стоимость каждого из которых превышает 300 миллионов рублей;»;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 Контроль за исполнением настоящего решения возложить на постоянную комиссию по аграрной политике и благоустройству (председатель Парфенчук Ю.А.). 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/>
      </w:pPr>
      <w:r>
        <w:rPr>
          <w:szCs w:val="28"/>
        </w:rPr>
        <w:t>3. Настоящее решение вступает в силу после его официального опубликования в газете «Ведомости Ермаковского сельсовета» и распространяет свое действие на правоотношения, возникшие с 01.01.2025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  <w:tab/>
        <w:tab/>
        <w:tab/>
        <w:tab/>
        <w:tab/>
        <w:tab/>
        <w:tab/>
        <w:t>Н.В. Самсонов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.о. Главы Ермаковского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льсовета</w:t>
        <w:tab/>
        <w:tab/>
        <w:tab/>
        <w:tab/>
        <w:tab/>
        <w:tab/>
        <w:tab/>
        <w:tab/>
        <w:tab/>
        <w:t>В.Ю. Фёдоров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left="-851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left="-851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0:00Z</dcterms:created>
  <dc:creator>Lavrenteva</dc:creator>
  <dc:description/>
  <cp:keywords/>
  <dc:language>en-US</dc:language>
  <cp:lastModifiedBy>User1</cp:lastModifiedBy>
  <cp:lastPrinted>2024-07-22T09:36:00Z</cp:lastPrinted>
  <dcterms:modified xsi:type="dcterms:W3CDTF">2024-07-23T06:40:00Z</dcterms:modified>
  <cp:revision>23</cp:revision>
  <dc:subject/>
  <dc:title>Настоящий проект решения предусматривает введение на территории муниципального образования земельного налога</dc:title>
</cp:coreProperties>
</file>