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ий край, Ермаковский район, Ермаковский сельсовет, Ермаковский сельский 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   » ______ 2024 года</w:t>
        <w:tab/>
        <w:tab/>
        <w:t xml:space="preserve"> с. Ермаковское</w:t>
        <w:tab/>
        <w:tab/>
        <w:tab/>
        <w:tab/>
        <w:t>№___-____р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признании утратившим силу Решения Ермаковского сельского Совета депутатов от 17.09.2004 № 11-37р «Об утверждении положения о Порядке предоставлении земельных участков для строительства</w:t>
      </w:r>
      <w:r>
        <w:rPr>
          <w:rStyle w:val="Fontstyle01"/>
          <w:rFonts w:cs="Times New Roman"/>
          <w:sz w:val="28"/>
          <w:szCs w:val="28"/>
        </w:rPr>
        <w:t>, для целей не связанных со строительством, о разрешении реконструкции и о порядке разрешения строительства на территории МО «Ермаковский сельсовет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требованиями ст. 14 Федерального закона от 06.10.2003 № 131-ФЗ «Об общих принципах организации местного самоуправления в Российской Федерации» и ст. 7, 32 Устава Ермаковского сельсовета,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знать утратившим силу Решение Ермаковского сельского Совета депутатов от 30.09.2009 № 47-225р «Об утверждении положения о Порядке </w:t>
      </w:r>
      <w:r>
        <w:rPr>
          <w:rStyle w:val="Fontstyle01"/>
          <w:rFonts w:cs="Times New Roman"/>
          <w:sz w:val="28"/>
          <w:szCs w:val="28"/>
        </w:rPr>
        <w:t>управления жилыми домами, все помещения в котор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находятся в собственности Ермаковского сельсовета</w:t>
      </w:r>
      <w:r>
        <w:rPr>
          <w:sz w:val="28"/>
          <w:szCs w:val="28"/>
        </w:rPr>
        <w:t>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заместителя председателя сельского Совета депутатов Пашковского Р.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Решение на официальном сайте администрации Ермаковского сельсовета www.eselsov.ucoz.ru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Ведомости Ермаковского сельсовета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ab/>
        <w:t xml:space="preserve"> Н.В. Самсон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М.Л. Волод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4:00Z</dcterms:created>
  <dc:creator>User</dc:creator>
  <dc:description/>
  <cp:keywords/>
  <dc:language>en-US</dc:language>
  <cp:lastModifiedBy>Icom</cp:lastModifiedBy>
  <cp:lastPrinted>2021-05-18T09:27:00Z</cp:lastPrinted>
  <dcterms:modified xsi:type="dcterms:W3CDTF">2024-10-18T03:29:00Z</dcterms:modified>
  <cp:revision>58</cp:revision>
  <dc:subject/>
  <dc:title>Красноярский край,  Ермаковский район,  Ермаковский сельсовет</dc:title>
</cp:coreProperties>
</file>