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 Ермаковский район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ция Ермаковского сельсовета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« 15 » 02 2017г.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. Ермак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1-п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О внесении изменений в постановление от 05.04.2013г. №78-п «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Cs/>
        </w:rPr>
        <w:t>«Выдача документов (справок - сведений из похозяйственных книг)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, обеспечения открытости и общедоступности информации о предоставлении муниципальных услуг, Федеральным законом от 01.12.2014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руководствуясь статьями 7,30,32 Устава Ермаковского сельсовета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Внести изменения в постановление от 05.04.2013г. № 78-п «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Cs/>
        </w:rPr>
        <w:t>«Выдача документов (справок - сведений из похозяйственных книг)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1 Пункт 2.15; пункт 2.16 Раздела 2 Приложения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Cs/>
        </w:rPr>
        <w:t xml:space="preserve">2.15. </w:t>
      </w:r>
      <w:r>
        <w:rPr>
          <w:rFonts w:cs="Arial" w:ascii="Arial" w:hAnsi="Arial"/>
          <w:color w:val="000000"/>
          <w:shd w:fill="FFFFFF" w:val="clear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, необходимых для предоставления муниципальной услуги, в том числе к обеспечению доступности для инвалидов в соответствии с законодательством Российской Федерации о социальной защите инвалидов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мещения, в которых осуществляется приём граждан, обратившихся за получением муниципальной услуги, должны быть оснащены соответствующими указателями, информационными стендами с образцами заполнения заявления и перечнем документов, необходимых для предоставления услуги. Места для заполнения необходимых документов оборудуются стульями, столами и обеспечиваются бланками заявлений, письменными принадлежностями. На информационном стенде в Учреждении размещается перечень документов, которые заявитель должен представить для исполн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Инвалидам и лицам с ограниченными возможностями здоровья обеспечивается беспрепятственный вход в здание, где предоставляется муниципальная услуга. 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Помещения оборудуются расширенными проходами, позволяющими обеспечить беспрепятственный доступ инвалидов, включая инвалидов, использующих кресла-коляски. 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Рабочее место специалистов Учреждения, участвующих в оказании муниципальной услуги, оснащается настенной вывеской или настольной табличкой с указанием фамилии, имени, отчества и должности, необходимой для исполнения муниципальной услуги, офисной техникой.</w:t>
      </w:r>
      <w:r>
        <w:rPr>
          <w:rFonts w:cs="Arial" w:ascii="Arial" w:hAnsi="Arial"/>
          <w:color w:val="5F5F5F"/>
        </w:rPr>
        <w:t xml:space="preserve"> </w:t>
      </w:r>
      <w:r>
        <w:rPr>
          <w:rFonts w:cs="Arial" w:ascii="Arial" w:hAnsi="Arial"/>
        </w:rPr>
        <w:t>Помещения для предоставления муниципальной услуги по возможности размещаются в максимально удобных для обращения местах, обеспечивающих доступность предоставления муниципальной услуги инвалидам и лицам с ограниченными возможностями здоровья наравне с другими лицами. В случае необходимости, если инвалид не имеет возможности подняться на второй этаж, специалист оказывает муниципальную услугу, либо консультацию относительно муниципальной услуги на первом этаже здания Администрации, в зоне мест ожидания для лиц с ограниченными физическими возможност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местах ожидания предоставления муниципальной услуги предусматривается оборудование доступных мест общественного поль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, участвующих в оказа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2.16. На информационном стенде в администрации размещаются следующие информационные материалы, обеспечивающие доступность информации инвалидам и лицам с ограниченными возможностями здоровья наравне с другими лицам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сведения о перечне предоставляемых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перечень предоставляемых муниципальных услуг, образцы документов (справок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образец заполнения зая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- адрес, номера телефонов и факса, график работы, адрес электронной почты, администрации и отдел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административный регламен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адрес официального сайта Учреждения в сети Интернет, содержащего информацию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порядок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необходимая оперативная информац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описание процедуры предоставления муниципальной услуги в текстовом виде и в виде блок-схе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Ответственным за исполнение муниципальной услуги назначить специалиста 1 категории администрации Жжоных В.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 Постановление вступает в силу в день, следующий за днем его официального опубликования в газете «Ведомости Ермаковского сельсовета» и подлежит  размещению на официальном сайте администрации Ермаковского сельсовета www.</w:t>
      </w:r>
      <w:r>
        <w:rPr>
          <w:rFonts w:cs="Arial" w:ascii="Arial" w:hAnsi="Arial"/>
          <w:lang w:val="en-US"/>
        </w:rPr>
        <w:t>esels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ucoz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Ермаковского сельсовета </w:t>
        <w:tab/>
        <w:tab/>
        <w:tab/>
        <w:tab/>
        <w:tab/>
        <w:t xml:space="preserve">В.В. Хованский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2:28:00Z</dcterms:created>
  <dc:creator>Administrator</dc:creator>
  <dc:description/>
  <cp:keywords/>
  <dc:language>en-US</dc:language>
  <cp:lastModifiedBy>User1</cp:lastModifiedBy>
  <cp:lastPrinted>2017-02-15T13:18:00Z</cp:lastPrinted>
  <dcterms:modified xsi:type="dcterms:W3CDTF">2017-02-17T04:12:00Z</dcterms:modified>
  <cp:revision>23</cp:revision>
  <dc:subject/>
  <dc:title>Настоящий проект административного регламента предоставления муниципальной услуги «Выдача документов (единого жилищного документа, копии финансово-лицевого счёта, выписки из домовой книги)», разработан в соответствии с Жилищным кодексом Российской Федера</dc:title>
</cp:coreProperties>
</file>