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ЕРМ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25</w:t>
      </w:r>
      <w:r>
        <w:rPr/>
        <w:t>» сентября  2014 года</w:t>
        <w:tab/>
        <w:tab/>
        <w:t xml:space="preserve">     с. Ермаковское</w:t>
        <w:tab/>
        <w:tab/>
        <w:tab/>
        <w:t xml:space="preserve">           №</w:t>
      </w:r>
      <w:r>
        <w:rPr>
          <w:lang w:val="en-US"/>
        </w:rPr>
        <w:t>214</w:t>
      </w:r>
      <w:r>
        <w:rPr/>
        <w:t>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О внесении изменений в документацию аукциона в электронной форме </w:t>
      </w:r>
      <w:r>
        <w:rPr>
          <w:szCs w:val="28"/>
        </w:rPr>
        <w:t>на право  заключения муниципального контракта на выполнение работ по  благоустройству 2-х этажной застройки микрорайона Аэродромный с. Ермаковское Ермаковского района Красноя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65 Федерального закона от 21.07.2005 года № 44-ФЗ «О контрактной системе в сфере закупок товаров, работ, услуг для обеспечения государственных и муниципальных нужд» от 05.04.2013г., руководствуясь статьями 30,32 Устава Ермаковского сельсовета 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В связи с климатическими условиями внести изменения в документацию аукциона в электронной форме на право  заключения муниципального контракта на выполнение работ по  благоустройству 2-х этажной застройки микрорайона Аэродромный с. Ермаковское Ермаковского района Красноярского кра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становить срок завершения работы - в течении 15 дней со дня подписания контрак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Продлить срок подачи заявок на участие в аукционе по 03.10.2014 года.</w:t>
      </w:r>
    </w:p>
    <w:p>
      <w:pPr>
        <w:pStyle w:val="Normal"/>
        <w:ind w:firstLine="720"/>
        <w:jc w:val="both"/>
        <w:rPr/>
      </w:pPr>
      <w:r>
        <w:rPr/>
        <w:t xml:space="preserve">4.Ведущему специалисту (Хованскому В.В.) разместить внесение  изменений в  документацию по проведению аукциона в электронной форме на официальном сайте Российской Федерации для информации о размещении заказов в сети Интернет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akupki</w:t>
      </w:r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</w:t>
        <w:tab/>
        <w:t xml:space="preserve">                        </w:t>
        <w:tab/>
        <w:t xml:space="preserve">                                             Н.В.Баба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9:00Z</dcterms:created>
  <dc:creator>User</dc:creator>
  <dc:description/>
  <cp:keywords/>
  <dc:language>en-US</dc:language>
  <cp:lastModifiedBy>Admin</cp:lastModifiedBy>
  <cp:lastPrinted>2014-09-18T09:56:00Z</cp:lastPrinted>
  <dcterms:modified xsi:type="dcterms:W3CDTF">2014-09-25T05:32:00Z</dcterms:modified>
  <cp:revision>4</cp:revision>
  <dc:subject/>
  <dc:title/>
</cp:coreProperties>
</file>