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Уважаемые жители Ермаковского сельсовета!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КУ «ЕДДС Ермаковского района» сообщает,  о плановом отключении электроэнергии.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.09.2024. с 09:00 до 18:00</w:t>
      </w:r>
      <w:r>
        <w:rPr>
          <w:sz w:val="28"/>
          <w:szCs w:val="28"/>
        </w:rPr>
        <w:t xml:space="preserve"> с. Жеблахты (полностью весь населенный пункт), с. Ивановка  (полностью весь населенный пункт), д/сад №5 с. Ермаковско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интересующим Вас вопросам обращайтесь по тел. 8 (800) 220-02-2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РИ ОТКЛЮЧЕНИИ ЭЛЕКТРОЭНЕРГ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вас отключили электроэнерг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ючите все электроприборы (особенно холодильник), выдернув вилки из розе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все выключатели в положение «выключено». Исключение сделайте только для одной лампочки где-нибудь в коридоре, что бы она вас смогла порадовать новостью о возобновлении электр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ключение произошло в тёмное время суток, выгляните в окно и проверьте: отключен весь ваш район или только ваш 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ключение во всем населенном пункте, проверьте давление в кране с холодной водой и на всякий случай сделайте запас воды для хозяйственных нуж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митесь каким-либо делом, не требующим наличия электро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осстановления электроснабжения не спешите всё включать. Убедитесь, что свет не моргает, не "плава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ьте на подзарядку все приборы, имеющие встроенные аккумуляторы и использованные вами в период временного отсутствия электрич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 советы: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да держите хотя бы один фонарик в строго определённом месте. Периодически (хотя бы раз в два месяца) проверяйте его работоспособ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чи и спички так же должны лежать в заранее оговорённых местах. В отличие от фонарика, проверять их работоспособность не нужно. Разве что спички должны быть сух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вас есть фонарь с аккумулятором, то периодически, раз в полгода ставьте его на подзарядку не зависимо от того, использовали вы его или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окойте детей и займите их внимание играми. Определитесь с домашними о том, какие настольные игры им интересны, приобретите их и держите в оговорённых ме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источников света с открытым пламенем строго соблюдайте меры безопасности, чтобы не допустить пожа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эти простые правила! Берегите себя и своих близких!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интересующим Вас вопросам обращайтесь по тел. 8 (800) 220-02-20</w:t>
      </w:r>
    </w:p>
    <w:p>
      <w:pPr>
        <w:pStyle w:val="Normal"/>
        <w:tabs>
          <w:tab w:val="clear" w:pos="708"/>
          <w:tab w:val="left" w:pos="53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1:03:00Z</dcterms:created>
  <dc:creator>uzdimaev</dc:creator>
  <dc:description/>
  <cp:keywords/>
  <dc:language>en-US</dc:language>
  <cp:lastModifiedBy>Icom</cp:lastModifiedBy>
  <cp:lastPrinted>2024-09-16T08:00:00Z</cp:lastPrinted>
  <dcterms:modified xsi:type="dcterms:W3CDTF">2024-09-16T01:27:00Z</dcterms:modified>
  <cp:revision>4</cp:revision>
  <dc:subject/>
  <dc:title>Ермаковский РЭС</dc:title>
</cp:coreProperties>
</file>