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Красноярский край 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Администрация Ермаков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20"/>
          <w:lang w:eastAsia="zh-CN"/>
        </w:rPr>
      </w:pPr>
      <w:r>
        <w:rPr>
          <w:rFonts w:cs="Arial" w:ascii="Arial" w:hAnsi="Arial"/>
          <w:b/>
          <w:spacing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«31 » октября 2024 г. </w:t>
        <w:tab/>
        <w:tab/>
        <w:t>. Ермаковское</w:t>
        <w:tab/>
        <w:tab/>
        <w:tab/>
        <w:tab/>
        <w:t>№218 -п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внесении изменений в постановление администрации Ермаковского сельсовета № 241-п от 01.11.2013г. </w:t>
      </w:r>
      <w:r>
        <w:rPr>
          <w:rFonts w:cs="Arial" w:ascii="Arial" w:hAnsi="Arial"/>
          <w:color w:val="000000"/>
        </w:rPr>
        <w:t>«Об утверждении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. 179 Бюджетного кодекса Российской Федерации, с постановлением Правительства Российской Федерации  от 14.06.2013 № 502 «Об утверждении </w:t>
      </w:r>
      <w:hyperlink w:anchor="P26">
        <w:r>
          <w:rPr>
            <w:rStyle w:val="InternetLink"/>
            <w:rFonts w:cs="Arial" w:ascii="Arial" w:hAnsi="Arial"/>
          </w:rPr>
          <w:t>требований</w:t>
        </w:r>
      </w:hyperlink>
      <w:r>
        <w:rPr>
          <w:rFonts w:cs="Arial" w:ascii="Arial" w:hAnsi="Arial"/>
        </w:rPr>
        <w:t xml:space="preserve"> к программам комплексного развития систем коммунальной инфраструктуры поселений, городских округов»,</w:t>
      </w:r>
      <w:r>
        <w:rPr>
          <w:rFonts w:cs="Arial" w:ascii="Arial" w:hAnsi="Arial"/>
          <w:color w:val="000000"/>
        </w:rPr>
        <w:t xml:space="preserve"> постановлением администрации Ермаковского сельсовета от 05.08.2013г. № 166-п «О порядке принятия решений о разработке муниципальных программ Ермаковского сельсовета, их формировании и реализации», руководствуясь статьями 30, 32 Устава Ермаковского сельсовет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Внести изменения в постановление администрации Ермаковского сельсовета от 01.11.2013г. № 241-п «Об утверждении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, изложив приложение №1 к постановлению № 241-п от 01.11.2013г. в соответствии с приложением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 вступает в силу с момента его подписания и подлежит официальному обнародованию путём размещения на официальном сайте администрации Ермаковского сельсовета https://ермаковский.рф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становлению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и Ермаковского сельсовета</w:t>
      </w:r>
    </w:p>
    <w:p>
      <w:pPr>
        <w:pStyle w:val="Normal"/>
        <w:spacing w:before="0" w:after="20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lang w:eastAsia="en-US"/>
        </w:rPr>
        <w:t>218-п от «31» октября 2024г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Модернизация жилищно-коммунального хозяйства и повышение энергетической эффективности на территории Ермаковского сельсовета»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АСПОРТ МУНИЦИПАЛЬНОЙ ПРОГРАММ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Модернизация жилищно-коммунального хозяйства и повышение энергетической эффективности на территории Ермаковского сельсовета» (далее - муниципальная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сн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ля разработк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т. 179 Бюджетного кодекса Российской Федерации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становление администрации Ермаковского сельсовета от 05.08.2013г. № 166-п «О порядке принятия решений о разработке муниципальных программ Ермаковского сельсовета, их формировании и реализ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Ерма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. «Содержание и ремонт объектов жилищно-коммунального хозяйства на территории Ермаковского сельсовета»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«Энергосбережение и повышение энергетической эффективности  на территории Ермаковского сельсовет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«Подготовка схем водоснабжения Ермаковского сельсове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приведения 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энергосбережения и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величение количества населения Ермаковского сельсовета обеспеченного централизованным холодным водоснабжением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 Проведение своевременного ремонта, качественного содержания и технического обслуживания объектов коммунальной инфраструктуры, в том числе электрохозяйства;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. Проведение комплекса организационно-правовых мероприятий по управлению энергосбережение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Разработка схем водоснабжения поселений Ерма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Этап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и реализации: 2014-2030 г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еречен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х показателей и показателей результативност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евые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нижение уровня износа объектов коммунального и электрохозяйства до 55 % в 2030 году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нижение в 2027 году уровня износа коммунальной инфраструктуры и экономия электроэнерг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этапная замена люминесцентных ламп, ламп ДРЛ, ДНаТ на энергосберегающие, в т.ч. светодиодные, а так же замена системы электроснабжения) на 15 %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увеличение количества населения Ермаковского сельсовета обеспеченного централизованным холодным водоснабжением к 2030 году до 7 590 че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(Приложение 1,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формация по ресурсному обеспечению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outlineLvl w:val="1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4-2027 годах составит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11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8950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7780,7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847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3136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– 895,3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981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7611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480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22393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107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509,5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6 год - 476,8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7 год - 476,8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СОДЕРЖАНИЕ ПРОБЛЕМЫ И ОБОСНОВАНИЕ НЕОБХОДИМОСТИ ЕЕ РЕШЕНИЯ ПРОГРАММНЫМИ МЕТОДАМИ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Жилищно-коммунальное хозяйство является важной отраслью  экономики Ермаковского сельсовета, обеспечивающей население жизненно важными услугами: отопление, горячее и холодное водоснабжение, водоотведение, электроснабжени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гласно опросам общественного мнения, проводимым Всероссийским центром изучения общественного мнения (ВЦИОМ), на протяжении нескольких последних лет ситуация в коммунальном хозяйстве остается главной проблемой, волнующей россиян (в том числе и жителей Ермаковского сельсовета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ми показателями, характеризующими отрасль коммунального хозяйства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ысокий уровень износа основных производственных фондов, в том числе транспортных коммуникаций и энергетического оборудования, до 60-70% обусловленный принятием в муниципальную собственность объектов коммунального назначения в ветхом и аварийном состояни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ысокие потери энергоресурсов на всех стадиях от производства до потребления, составляющие 30-50%, вследствие эксплуатации устаревшего технологического оборудования с низким коэффициентом полезного действия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высокая себестоимость производства коммунальных услуг из-за сверхнормативного потребления энергоресурсов, наличия нерационально функционирующих затратных технологических схем и низкого коэффициента использования установленной мощности и, вследствие этого, незначительная инвестиционная привлекательность объектов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ровень износа коммунальной инфраструктуры составляет 59,87 %. В результате накопленного износа растет количество инцидентов и аварий в системах тепло- и водоснабжения, увеличиваются сроки ликвидации аварий и стоимость ремонтов. В муниципальной программе запланировано постепенное снижение уровня износа коммунальной инфраструктуры до 55% в 2030 году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ак правило, капитальный ремонт осуществляется в минимально-необходимых объемах, в лучшем случае - с частичной модернизаци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Неопределенность принадлежности канализационных септиков, представляют реальную угрозу для возникновения чрезвычайных ситуаций, причинение вреда жизни и здоровью граждан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ОСНОВНЫЕ ЦЕЛИ И ЗАДАЧИ 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оздание условий для приведения 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Повышение энергосбережения и энергетической эффективности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величение количества населения Ермаковского сельсовета обеспеченного централизованным холодным водоснабжением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стижение целей муниципальной программы осуществляется путем реш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 Проведение своевременного ремонта, качественного содержания и технического обслуживания объектов жилищно-коммунальной инфраструктуры, в том числе электрохозяйства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 Проведение комплекса организационно-правовых мероприятий по управлению энергосбережением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Разработка схем водоснабжения поселений Ерма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1. Проведение своевременного ремонта, качественного содержания и технического обслуживания  объектов жилищно-коммунальной инфраструктуры, в том числе электрохозяйст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1. «Содержание и ремонт объектов коммунального хозяйства на территории Ермаков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1.Организация работы по ремонту и содержанию объектов жилищно-коммунального хозяйств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в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512,5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645,9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524,4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479,4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119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767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20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7661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430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2343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14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9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476,8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476,8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2. «Осуществление (возмещение) расходов, направленных на создание безопасных и комфортных условий функционирования объектов муниципальной собственности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110,0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11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3. «Техническое обслуживание электроустановок, принадлежащих администрации Ермак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605,4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203,6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216,3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95,8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89,7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4. «Расходы на проведение неотложных мероприятий по ремонту и восстановлению объектов инженерных инфраструктур в целях обеспечения надёжности работы систем жизнеобеспечен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Потребность в средствах составляет 2800,0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2800,00 тыс. рублей (краевой бюджет)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5.  «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24435,0 тыс. рублей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5276,5 тыс. рублей, в т.ч. 5218,0 тыс. рублей (краевой бюджет), 58,5 тыс. рублей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6983,2 тыс. рублей, в т.ч. 6910,0 тыс. рублей (краевой бюджет), 73,2 тыс. рублей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7598,0 тыс. рублей, в т.ч. 7515,0 тыс. рублей (краевой бюджет), 83,0 тыс. рублей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3562,8 тыс. рублей</w:t>
      </w:r>
      <w:r>
        <w:rPr>
          <w:rFonts w:cs="Arial" w:ascii="Arial" w:hAnsi="Arial"/>
          <w:lang w:eastAsia="en-US"/>
        </w:rPr>
        <w:t>, в т.ч. 3519,9 тыс. рублей (краевой бюджет), 42,9 тыс. рублей местный бюджет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1014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6. «Оплата за услуги по сбору и начислению платы за наем муниципального жилого фонд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130,9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 0,0 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12,2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13,3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12,2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12,2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11,5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11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1,6 тыс. рублей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11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1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11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11,6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11,6 тыс. рублей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7. «Взносы на капитальный ремонт имущества, находящегося в муниципальной собственности» 940,2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132,2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57,8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63,1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65,9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70,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74,2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76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7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7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82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6 год - 82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7 год - 82,0 тыс. рублей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8. «Подготовка технических планов для постановки на кадастровый учет объектов недвижимости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225,4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 0,0 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170,3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15,1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9. «Передаваемые полномочия по ремонту объектов жилищного хозяйств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1800,0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180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10. «Передаваемые полномочия по вводу в эксплуатацию объекта хозяйственно-питьевого водоснабжения в селе Ермаковское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2300,0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-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230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11. «Расходы на строительство муниципальных объектов коммунальной и транспортной инфраструктуры»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27208,1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1879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4394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0934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2. «Расходы на содержание и ремонт объектов жилищного хозяйств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90,0 тыс. руб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50,0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4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2. Проведение комплекса организационно-правовых мероприятий по управлению энергосбережением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2. «Энергосбережение и повышение энергетической эффективности  на территории Ермак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1. «Замена ламп накаливания на энергосберегающие, (поэтапная замена люминесцентных ламп, ламп ДРЛ, ДНаТ на энергосберегающие, в т.ч. светодиодные)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412,9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31,8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37,4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5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5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5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5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50,0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4 год – 93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26 год - 0,0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,0 тыс. рублей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Задача 3. Разработка схем водоснабжения поселений Ерм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а 3. «Подготовка схем водоснабжения Ермак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ероприятие 1. Разработка схемы водоснабжения с. Ермаковское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требность в средствах составляет 134,9 тыс. руб.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84,9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5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0,0 тыс. рублей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0,00 тыс. рублей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2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тыс. рублей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МЕХАНИЗМ РЕАЛИЗАЦИИ ОТДЕЛЬНЫХ МЕРОПРИЯТИЙ ПРОГРАММЫ (ССЫЛКА НА НОРМАТИВНЫЙ АКТ, РЕГЛАМЕНТИРУЮЩИЙ РЕАЛИЗАЦИЮ СООТВЕТСТВУЮЩИХ МЕРОПРИЯТИЙ)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ей муниципальной программой предусмотрена реализация мероприятий, направленных на ремонт и содержание  муниципального имущества сферы коммунального хозяйства, приобретение оборудования, обеспечение доступности услуги централизованного теплоснабжения и повышение надежности обеспечения коммунальными услугами населения, проживающего на территории Ерм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ая программа финансируется за счёт средств краевого и местного бюджетов. (Приложение 4)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едства бюджета на капитальный ремонт объектов коммунального хозяйства и приобретение оборудования передаются  по муниципальным контрактам после проведения конкурсов (аукционов) в соответствии с действующим Федеральным законодательством в сфере размещения заказов на поставки товаров, выполнение работ, оказание услуг для государственных и муниципальных нужд</w:t>
      </w:r>
      <w:bookmarkStart w:id="0" w:name="_GoBack"/>
      <w:bookmarkEnd w:id="0"/>
      <w:r>
        <w:rPr>
          <w:rFonts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униципальный заказчик программы с учетом выделяемых на реализацию программы финансовых средств ежегодно уточняет затраты по мероприятиям муниципальной программы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ПРОГНОЗ КОНЕЧНЫХ РЕЗУЛЬТАТОВ 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Реализация мероприятий Программы позволит: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 Снизить уровень износа объектов коммунальной инфраструктуры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Обновить основные фонды в коммунальном хозяйстве Ерма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. Повысить качество предоставления коммунальных услуг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Снизить аварийность на инженерных системах жизнеобеспечения. 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Обеспечить комфортные условия проживания и доступности коммунальных услуг населению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Снизить затраты местного бюджета на оплату коммунальных ресурсов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Дополнительный эффект в виде формирования действующего механизма управления потреблением топливно-энергетических ресурсов.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ПЕРЕЧНЬ ПОДПРОГРАММ, СРОКИ ИХ РЕАЛИЗАЦИИ И КОНЕЧНЫЕ РЕЗУЛЬТАТ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дпрограмм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«Содержание и ремонт объектов коммунального хозяйства на территории Ермаковского сельсове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реализации подпрограммы: 2014 – 2030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и результатами подпрограммы являе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нижение износа объектов коммунального хозяйства, который характеризуют следующие знач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4 год – до 59,87 %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5 год – до 59,2 %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6 год – до 59,0 %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7 год – до 58,5 %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8 год – до 58,0 %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– до 58,0%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– до 57,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до 56,0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до 55,0%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до 55,0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-  до 55,0%;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030 год – до 55,0%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повышение качества предоставляемых коммунальных услуг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«Энергосбережение и повышение энергетической эффективности  на территории Ермаковского сельсовета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реализации подпрограммы: 2014 – 2030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и результатами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снижение в 2027 году удельных показателей энергоемкости и энергопотребления учреждений на 15 %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«Подготовка схем водоснабжения Ермако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роки реализации подпрограммы: 2014 – 2030 годы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и результатами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Увеличение количества населения Ермаковского сельсовета обеспеченного централизованным холодным водоснабжением к 2030 году до 7 590 чел. (Приложение 1,2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4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46"/>
        <w:gridCol w:w="850"/>
      </w:tblGrid>
      <w:tr>
        <w:trPr>
          <w:trHeight w:val="1288" w:hRule="atLeast"/>
        </w:trPr>
        <w:tc>
          <w:tcPr>
            <w:tcW w:w="15027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к паспорту муниципальной програм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одернизация жилищно-коммунального хозяйства 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на территор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рмаковского сельсовета»</w:t>
            </w:r>
          </w:p>
        </w:tc>
      </w:tr>
      <w:tr>
        <w:trPr>
          <w:trHeight w:val="972" w:hRule="atLeast"/>
        </w:trPr>
        <w:tc>
          <w:tcPr>
            <w:tcW w:w="15027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показателей и показателей результативности программы «Модернизация жилищно-коммунального хозяйства и повышение энергетической эффективности на территории Ермаковского сельсовета» с расшифровкой плановых значений по годам  ее реализации</w:t>
            </w:r>
          </w:p>
        </w:tc>
      </w:tr>
      <w:tr>
        <w:trPr>
          <w:trHeight w:val="10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задачи,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7 год</w:t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.Проведение своевременного  ремонта и качественного содержания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1«Содержание и ремонт объектов коммунального хозяйства на территории Ермаковского сельсов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уровня износа объектов коммунальн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истические дан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82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 программы: Повышение энергосбережения и энергетической эффектив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. Повышение энергосбережения и энергетической эффектив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2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2.«Энергосбережение и повышение энергетической эффективности на территории Ермаков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износа коммунальной инфраструктуры и экономия электроэнергии</w:t>
              <w:br/>
              <w:t>(поэтапная замена люминесцентных ламп, ламп ДРЛ, ДНаТ на энергосберегающие, в т.ч. светодиодные, а так же замена системы электроснабж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истические  дан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9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: Увеличение количества населения Ермаковского сельсовета обеспеченного централизованным холодным водоснабж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3. Разработка схем водоснабжения поселений Ермаковского сельсовет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1.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3. «Подготовка схем водоснабжения Ермаков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аселения Ермаковского сельсовета обеспеченного централизованным холодным водоснабж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истические  дан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</w:tr>
      <w:tr>
        <w:trPr>
          <w:trHeight w:val="927" w:hRule="atLeast"/>
        </w:trPr>
        <w:tc>
          <w:tcPr>
            <w:tcW w:w="15027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44"/>
        <w:gridCol w:w="992"/>
        <w:gridCol w:w="993"/>
        <w:gridCol w:w="992"/>
        <w:gridCol w:w="850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30" w:hRule="atLeast"/>
        </w:trPr>
        <w:tc>
          <w:tcPr>
            <w:tcW w:w="1502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1" w:name="RANGE!A1%3AV13"/>
            <w:bookmarkEnd w:id="1"/>
            <w:r>
              <w:rPr>
                <w:rFonts w:cs="Arial" w:ascii="Arial" w:hAnsi="Arial"/>
                <w:color w:val="000000"/>
              </w:rPr>
              <w:t xml:space="preserve">Приложение № 2 к паспорту муниципальной програм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одернизация жилищно-коммунального хозяйства 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нергетической эффективности на территор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ского сельсовета»</w:t>
            </w:r>
          </w:p>
        </w:tc>
      </w:tr>
      <w:tr>
        <w:trPr>
          <w:trHeight w:val="600" w:hRule="atLeast"/>
        </w:trPr>
        <w:tc>
          <w:tcPr>
            <w:tcW w:w="15027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оказатели на долгосрочный период</w:t>
            </w:r>
          </w:p>
        </w:tc>
      </w:tr>
      <w:tr>
        <w:trPr>
          <w:trHeight w:val="40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й финансовый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2 год</w:t>
            </w:r>
          </w:p>
        </w:tc>
      </w:tr>
      <w:tr>
        <w:trPr>
          <w:trHeight w:val="11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год планового пери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 программы: Создание условий для приведения коммунальной инфраструктуры в соответствие со стандартами качества, обеспечивающими предоставление качественных коммунальных услуг гражданам;</w:t>
            </w:r>
          </w:p>
        </w:tc>
      </w:tr>
      <w:tr>
        <w:trPr>
          <w:trHeight w:val="89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уровня износа объектов коммунального хозяй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Цель программы: Повышение энергосбережения и энергетической эффективности.</w:t>
            </w:r>
          </w:p>
        </w:tc>
      </w:tr>
      <w:tr>
        <w:trPr>
          <w:trHeight w:val="225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жение уровня износа коммунальной инфраструктуры и экономия электроэнергии</w:t>
              <w:br/>
              <w:t>(поэтапная замена люминесцентных ламп, ламп ДРЛ, ДНаТ на энергосберегающие, в т.ч. светодиодные, а так же замена системы электроснабж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142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 программы: Увеличение количества населения Ермаковского сельсовета обеспеченного централизованным холодным водоснабжением</w:t>
            </w:r>
          </w:p>
        </w:tc>
      </w:tr>
      <w:tr>
        <w:trPr>
          <w:trHeight w:val="157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аселения Ермаковского сельсовета обеспеченного централизованным холодным водоснабж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</w:tr>
      <w:tr>
        <w:trPr>
          <w:trHeight w:val="1095" w:hRule="atLeast"/>
        </w:trPr>
        <w:tc>
          <w:tcPr>
            <w:tcW w:w="15027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417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</w:tblGrid>
      <w:tr>
        <w:trPr>
          <w:trHeight w:val="1140" w:hRule="atLeast"/>
        </w:trPr>
        <w:tc>
          <w:tcPr>
            <w:tcW w:w="15310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2" w:name="RANGE!A1%3AX19"/>
            <w:bookmarkEnd w:id="2"/>
            <w:r>
              <w:rPr>
                <w:rFonts w:cs="Arial" w:ascii="Arial" w:hAnsi="Arial"/>
                <w:color w:val="000000"/>
              </w:rPr>
              <w:t xml:space="preserve">Приложение № 3 к паспорту муниципальной програм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одернизация жилищно-коммунального хозяйства 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энергетической эффективности на территор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ского сельсовета»</w:t>
            </w:r>
          </w:p>
        </w:tc>
      </w:tr>
      <w:tr>
        <w:trPr>
          <w:trHeight w:val="1080" w:hRule="atLeast"/>
        </w:trPr>
        <w:tc>
          <w:tcPr>
            <w:tcW w:w="15310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планируемых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тдельным мероприятиям программы, подпрограммам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6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ой программа, подпрограмм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89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6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4-2025 годы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дернизация жилищно-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 061,7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6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61,7</w:t>
            </w:r>
          </w:p>
        </w:tc>
      </w:tr>
      <w:tr>
        <w:trPr>
          <w:trHeight w:val="102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 ремонт объектов жилищно-коммунального хозяйства   на территории Ермак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61,7</w:t>
            </w:r>
          </w:p>
        </w:tc>
      </w:tr>
      <w:tr>
        <w:trPr>
          <w:trHeight w:val="67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61,7</w:t>
            </w:r>
          </w:p>
        </w:tc>
      </w:tr>
      <w:tr>
        <w:trPr>
          <w:trHeight w:val="94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на территории Ермак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готовка схем водоснабжения Ермаков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</w:tr>
      <w:tr>
        <w:trPr>
          <w:trHeight w:val="720" w:hRule="atLeast"/>
        </w:trPr>
        <w:tc>
          <w:tcPr>
            <w:tcW w:w="15310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3"/>
        <w:gridCol w:w="709"/>
        <w:gridCol w:w="850"/>
        <w:gridCol w:w="851"/>
        <w:gridCol w:w="567"/>
        <w:gridCol w:w="850"/>
        <w:gridCol w:w="567"/>
        <w:gridCol w:w="850"/>
        <w:gridCol w:w="851"/>
        <w:gridCol w:w="851"/>
        <w:gridCol w:w="709"/>
        <w:gridCol w:w="850"/>
        <w:gridCol w:w="850"/>
        <w:gridCol w:w="1134"/>
      </w:tblGrid>
      <w:tr>
        <w:trPr>
          <w:trHeight w:val="105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3" w:name="RANGE!A1%3AP32"/>
            <w:bookmarkEnd w:id="3"/>
            <w:r>
              <w:rPr>
                <w:rFonts w:cs="Arial" w:ascii="Arial" w:hAnsi="Arial"/>
                <w:color w:val="000000"/>
              </w:rPr>
              <w:t xml:space="preserve">Приложение № 4 к паспорту муниципальной программы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дернизация жилищно-коммунального хозяйств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 повышение энергетической эффективности на территори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овского сельсовета»</w:t>
            </w:r>
          </w:p>
        </w:tc>
      </w:tr>
      <w:tr>
        <w:trPr>
          <w:trHeight w:val="1178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и прогнозная оценка расходов на реализацию целей муниципальной программы «Модернизация жилищно-коммунального хозяйства и повышение энергетической эффективности на территории Ермаковского сельсовета» с учетом источников финансирования, в том числе средств федерального бюджета, краевого и местного бюджета Ермаковского района</w:t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4-2025 год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дернизация коммунального хозяйства и повышение энергетической эффективности на территории Ермак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8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772,3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2,7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89,6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 ремонт объектов жилищно-коммунального хозяйства  на территории Ермак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9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3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43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318,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82,7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2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35,5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Энергосбережение и повышение энергетической эффективности на территории Ермак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готовка схем водоснабжения Ермаков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т.ч полномочия от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4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дернизация  жилищно-коммунального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хозяйства и повышение энергетической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 на территории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рмаковского сельсовета»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Содержание и ремонт объектов жилищно-коммунального хозяйства   на территории Ермаковского сельсовета»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581"/>
      </w:tblGrid>
      <w:tr>
        <w:trPr>
          <w:trHeight w:val="141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 ремонт объектов жилищно-коммунального хозяйства на территории Ермаковского сельсовета»</w:t>
            </w:r>
          </w:p>
        </w:tc>
      </w:tr>
      <w:tr>
        <w:trPr>
          <w:trHeight w:val="1425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дернизация жилищно-коммунального  хозяйства и 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1080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 мероприятий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Ермаковского сельсовета Ермаковского района Красноярского края</w:t>
            </w:r>
          </w:p>
        </w:tc>
      </w:tr>
      <w:tr>
        <w:trPr>
          <w:trHeight w:val="1539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риведения 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.</w:t>
            </w:r>
          </w:p>
        </w:tc>
      </w:tr>
      <w:tr>
        <w:trPr>
          <w:trHeight w:val="1057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воевременного ремонта, качественного содержания и технического обслуживания объектов коммунальной инфраструктуры, в том числе электрохозяйства,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чественных коммунальных услуг гражданам</w:t>
            </w:r>
          </w:p>
        </w:tc>
      </w:tr>
      <w:tr>
        <w:trPr>
          <w:trHeight w:val="665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износа объектов коммунального и электрохозяйства до 55 % в 2030 году</w:t>
            </w:r>
          </w:p>
        </w:tc>
      </w:tr>
      <w:tr>
        <w:trPr>
          <w:trHeight w:val="676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30 годы</w:t>
            </w:r>
          </w:p>
        </w:tc>
      </w:tr>
      <w:tr>
        <w:trPr>
          <w:trHeight w:val="834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   составляет 75061,7 тыс. руб.  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826,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8950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 7748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– 809,7 тыс. рублей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– 13036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45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981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7611,3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 – 7430,5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 –22343,4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– 1014,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– 509,5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476,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– 476,8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  финансирования подпрограммы -  средства краевого бюджета и средства  бюджета Ермаковского сельсовета  Ермаковского района Красноярского края. Бюджетные ассигнования, предусмотренные в плановом периоде 2014-2027 годов, могут быть уточнены при формировании проекта местного бюджета.</w:t>
            </w:r>
          </w:p>
        </w:tc>
      </w:tr>
      <w:tr>
        <w:trPr>
          <w:trHeight w:val="2019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жидаемые результаты реализации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нижение уровня износа объектов коммунальной инфраструктуры, в том числе электрохозяй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повышение качества предоставляемых коммунальных услуг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лучшение экологической ситуации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беспечение доступности услуги по централизованному теплоснабжению, водоснабжению и электроснабжению  для населения.</w:t>
            </w:r>
          </w:p>
        </w:tc>
      </w:tr>
      <w:tr>
        <w:trPr>
          <w:trHeight w:val="923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над исполнением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рмаковского сельсовета Ермаковского района Красноярского края</w:t>
            </w:r>
          </w:p>
        </w:tc>
      </w:tr>
    </w:tbl>
    <w:p>
      <w:pPr>
        <w:pStyle w:val="Normal"/>
        <w:autoSpaceDE w:val="false"/>
        <w:ind w:left="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СОДЕРЖАНИЕ ПРОБЛЕМЫ И ОБОСНОВАНИЕ НЕОБХОДИМОСТИ РАЗРАБОТКИ ПОДП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деятельность жилищно-коммунального комплекса, расположенного на территории Ермаковского сельсовета характеризуется невысоким качеством предоставления коммунальных услуг, неэффектив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ие цены на товары и услуги организаций коммунального комплек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ая платежеспособность на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пределенность принадлежности канализационных септиков, представляют реальную угрозу для возникновения чрезвычайных ситуаций, причинение вреда жизни и здоровью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ствие износа объектов коммунальной инфраструктуры потери в тепловых сетях достигают предельно допустимые нормы. Потери связанны с утечками теплоносителя. Ветхое состояние тепловых сетей становится причиной аварийных ситуаций на системах теплоснабжения. В летний период времени возникают периодические перебои с поставкой воды потребителям по водопроводным се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своевременного  ремонта объектов коммунальной инфраструктуры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олее комфортные условия проживания населения путем повышения качества предостав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своевременного ремонта, качественного содержания и технического обслуживания  объектов жилищно-коммунальной инфраструктуры, в том числе электрохозяйства позволит сохранить исправное техническое состояние объектов и снизит уровень износа до 55 % в 2030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, СРОКИ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создание условий для приведения жилищно-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одпрограммы являются проведение своевременного ремонта, качественного содержания и технического обслуживания  объектов жилищно-коммунальной инфраструктуры, в том числе электрохозя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ЕВЫЕ ИНДИКАТОРЫ И ПОКАЗАТЕЛ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ссчитана на 2014 – 2030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индикатором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износа объектов коммунального и электрохозяйства, который характеризуют следующие знач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до 59,87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до 59,2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до 59,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до 58,5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до 58,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до 58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до 57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до 56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до 55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до 55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до 55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30 год – до 55,00 %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предоставляемых жилищно-коммун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иведен в Приложении 1 подпрограммы.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МЕХАНИЗМ РЕАЛИЗАЦИИ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й подпрограммой предусмотрена реализация мероприятий, направленных на ремонт и содержание  муниципального имущества сферы жилищно-коммунального хозяйства, приобретение оборудования, обеспечение доступности услуги централизованного теплоснабжения и повышение надежности обеспечения коммунальными услугами населения, проживающего на территории Ерм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ёт средств краевого и местного бюдж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на капитальный ремонт объектов коммунального хозяйства и приобретение оборудования передаются  по муниципальным контрактам после проведения конкурсов (аукционов)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-участники и мероприятия подпрограммы отбираются в него согласно следующим критериям отб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ремонта и содержания  муниципального имущества жилищно-коммунального хозяйства муниципального образования Ермаковский сельсов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ация должна являться объектом тарифного регулирования в сфере производства или поставки коммунальных ресурсов. </w:t>
        <w:br/>
        <w:t>2. Предлагаемые мероприятия должны способствовать повышению надежности обеспечения коммунальными услугами населения, снижению аварийных отказов в работе, затрат на ремонты и техническое обслуживание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подпрограммы включ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и дополнений в перечень мероприятий, финансируемых из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средств местного бюджета из одного раздела мероприятий в друг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средств в пределах одного раздела в текущем финансовом году и внесение изменений в перечень мероприятий, реализация которых не требу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тировка подпрограммы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отдельным мероприятия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новании поступления заявок и предложений от исполнителей программ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ИЗАЦИЯ УПРАВЛЕНИЯ ПОДПРОГРАММОЙ И КОНТРОЛЬ ЗА ХОДОМ ЕЕ ВЫПОЛН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администрацией Ерм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Ермаковского сельсовет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Ермаковского сельсовета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реализации подпрограммы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ЕРЕЧЕНЬ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краевого и местного бюджетов. Настоящая подпрограмма рассчитана на 2014 – 2030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   составляет 74013,7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826,1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8950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7748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809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3036,9 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845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981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7611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430,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22343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014,2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509,5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476,8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476,8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Ермаковского сельсовета</w:t>
        <w:tab/>
        <w:tab/>
        <w:tab/>
        <w:tab/>
        <w:tab/>
        <w:t>М.Л. Волод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8"/>
        <w:gridCol w:w="709"/>
        <w:gridCol w:w="14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1146" w:hRule="atLeast"/>
        </w:trPr>
        <w:tc>
          <w:tcPr>
            <w:tcW w:w="15137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4" w:name="RANGE!A1%3AQ9"/>
            <w:bookmarkEnd w:id="4"/>
            <w:r>
              <w:rPr>
                <w:rFonts w:cs="Arial" w:ascii="Arial" w:hAnsi="Arial"/>
                <w:color w:val="000000"/>
              </w:rPr>
              <w:t>Приложение № 1 к подпрограмме «Содержание и ремон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ов жилищно-коммунального хозяйства на территор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рмаковского сельсовета»</w:t>
            </w:r>
          </w:p>
        </w:tc>
      </w:tr>
      <w:tr>
        <w:trPr>
          <w:trHeight w:val="960" w:hRule="atLeast"/>
        </w:trPr>
        <w:tc>
          <w:tcPr>
            <w:tcW w:w="15137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индикаторов подпрограммы «Содержание и ремонт объектов жилищно-коммунального хозяйства на территории Ермаковского сельсовета»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целевые индикато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88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ь: Создание условий для приведения 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.</w:t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ижение уровня износа объектов коммунального и электро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истические данные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033"/>
        <w:gridCol w:w="426"/>
        <w:gridCol w:w="567"/>
        <w:gridCol w:w="483"/>
        <w:gridCol w:w="350"/>
        <w:gridCol w:w="483"/>
        <w:gridCol w:w="385"/>
        <w:gridCol w:w="425"/>
        <w:gridCol w:w="567"/>
        <w:gridCol w:w="567"/>
        <w:gridCol w:w="567"/>
        <w:gridCol w:w="567"/>
        <w:gridCol w:w="567"/>
        <w:gridCol w:w="384"/>
        <w:gridCol w:w="425"/>
        <w:gridCol w:w="425"/>
        <w:gridCol w:w="425"/>
        <w:gridCol w:w="425"/>
        <w:gridCol w:w="384"/>
        <w:gridCol w:w="525"/>
        <w:gridCol w:w="426"/>
        <w:gridCol w:w="425"/>
        <w:gridCol w:w="668"/>
        <w:gridCol w:w="1684"/>
      </w:tblGrid>
      <w:tr>
        <w:trPr>
          <w:trHeight w:val="1598" w:hRule="atLeast"/>
        </w:trPr>
        <w:tc>
          <w:tcPr>
            <w:tcW w:w="15452" w:type="dxa"/>
            <w:gridSpan w:val="2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5" w:name="RANGE!A1%3AAA25"/>
            <w:bookmarkEnd w:id="5"/>
            <w:r>
              <w:rPr>
                <w:rFonts w:cs="Arial" w:ascii="Arial" w:hAnsi="Arial"/>
                <w:color w:val="000000"/>
              </w:rPr>
              <w:t>Приложение № 2 к подпрограмме «Содержание и ремонт объек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жилищно-коммунального хозяйства на территории Ер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а», реализуемой в рамках муниципальной програм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Модернизация жилищно-коммунального хозяйства и повышение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нергетической эффективности на территории Ермаковского сельсовета»</w:t>
            </w:r>
          </w:p>
        </w:tc>
      </w:tr>
      <w:tr>
        <w:trPr>
          <w:trHeight w:val="930" w:hRule="atLeast"/>
        </w:trPr>
        <w:tc>
          <w:tcPr>
            <w:tcW w:w="15452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Перечень мероприятий подпрограммы «Содержание и ремонт объектов жилищно-коммунального хозяйства на территории Ермаковского сельсовета» 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73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4 -2027 годы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2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Цель.: Создание условий для приведения жилищно-коммунальной инфраструктуры, в том числе электрохозяйства, в соответствие со стандартами качества, обеспечивающими предоставление качественных коммунальных услуг гражданам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2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.Проведение своевременного  ремонта, качественного содержания и технического обслуживания  объектов коммунальной инфраструктуры, в том числе электрохозяйства, предоставление качественных коммунальных услуг гражданам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ремонту и содержанию объектов коммунального хозяй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8,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0,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9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44,4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износа объектов коммунального и электрохозяйства до 55 % в 2030 году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(возмещение) расходов, направленных на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техническое обслуживание электроустаново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4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неотложных мероприятий по ремонту и восстановлению объектов инженерных инфраструктур в целях обеспечения надёжности работы систем жизнеобеспеч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,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5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9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4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67,3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.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7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услуги по сбору и начислению платы за наем муниципального жилого фон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1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чественных коммунальных услуг гражданам</w:t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имущества, находящегося в муниципальной собственн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2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межевых и технических планов для постановки на кадастровый учет объектов недвижимо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чественных коммунальных услуг гражданам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даваемые полномочия по ремонту объектов жилищного хозяйства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 ул. Крупской 3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даваемые полномочия по вводу в эксплуатацию объекта хозяйственно-питьевого водоснабжения в селе Ермаковское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объекта хозяйственно-питьевого водоснабжения в селе Ермаковско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и ремонт объектов жилищного хозяй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ной документации на объекты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развитию налогового потенциал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ключение точек учета электроэнергии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строительство муници-пальных объектов коммунальной и транспор-тной инфраструктур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244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9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9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377,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50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объектов коммунальной инфраструктуры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5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4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6,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1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1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0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343,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4,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,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061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муниципальной программе «Модернизация жилищно-коммунального хозяйства и повышение энергетической эффективности на территории Ермаковского сельсовета»</w:t>
      </w:r>
    </w:p>
    <w:p>
      <w:pPr>
        <w:pStyle w:val="Normal"/>
        <w:widowControl w:val="false"/>
        <w:snapToGrid w:val="false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 «Энергосбережение и повышение энергетической эффективности на территории Ермаковского сельсовета»</w:t>
      </w:r>
    </w:p>
    <w:p>
      <w:pPr>
        <w:pStyle w:val="Normal"/>
        <w:widowControl w:val="false"/>
        <w:snapToGrid w:val="false"/>
        <w:ind w:firstLine="58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АСПОРТ ПОД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16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Энергосбережение и повышение энергетической эффективности на территории Ермаковского сельсовета» (далее - подпрограмма)</w:t>
            </w:r>
          </w:p>
        </w:tc>
      </w:tr>
      <w:tr>
        <w:trPr>
          <w:trHeight w:val="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дернизация жилищно-коммунального  хозяйства и повышение энергетической эффективности на территории Ермаковского сельсовета»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Ермаковского сельсовета Ермаковского района Красноярского кра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нергосбережения и энергетической эффективност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мплекса организационно-правовых мероприятий по управлению энергосбережением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к 2024 году удельных показателей энергоемкости и энергопотребления учреждения на 15 %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30год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в 2014 – 2025 годах – 412,9 тыс. рублей - средства местного бюджета, в том числе по годам: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1,8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7,4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5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5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93,7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– 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-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-0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ассигнования, предусмотренные в плановом периоде, могут быть уточнены при формировании проекта местного бюджета на очередной год и плановый период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кономия электроэнергии.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реализации подпрограммы осуществляет исполнительный орган муниципального образования -  Администрация Ермаковского сельсовета.</w:t>
            </w:r>
          </w:p>
        </w:tc>
      </w:tr>
    </w:tbl>
    <w:p>
      <w:pPr>
        <w:pStyle w:val="Normal"/>
        <w:autoSpaceDE w:val="false"/>
        <w:ind w:left="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ДЕРЖАНИЕ ПРОБЛЕМЫ И ОБОСНОВАНИЕ НЕОБХОДИМОСТИ РАЗРАБОТКИ ПОДПОГРАММЫ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преле 1996г. принят федеральный Закон "Об энергосбережении", являющийся основным документом по реализации политики энергосбережения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в учреждении Администрации Ермаковского сельсовета, а так же на территории Ермаковского сельсовета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их обследований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энергетических ресурсов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энергетических паспортов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топливно-энергетических балансов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ирование потребления энергетических ресурсов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ономия в системе электроснабжения и электрического освещения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Ермаковского сельского поселения.</w:t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, СРОКИ РЕАЛИЗАЦИИ  ПОДПРОГРАММ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являются повышение энергетической эффективности при передаче и потреблении энергетических ресурсов в учреждении Администрация Ермаковского сельсовета и на территории Ермаковского сельсовета за счет снижения к 2025 году удельных показателей энергоемкости и энергопотребления организации на 15 процентов, создание условий для перевода экономики и бюджетной сферы муниципального образования на энергосберегающий путь развития. Целевые показатели приведены в Приложении 1 к подпрограмм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ля достижения поставленных целей в ходе реализации подпрограммы органу местного самоуправления необходимо решить следующие задачи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энергопотребления, стимулирующих применение энергосберегающих осветительных установок и решений, а так же замена устаревшей системы электроснабжения учреждения, которая не может обеспечить передачу требующегося в современных условиях объёма электроэнергии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прет на 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ение учета всего объема потребляемых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 учреждения, подведомственные администрации Ермаковского сельсовета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ормирование и установление обоснованных лимитов потребления энергетических ресурсов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еализуется в 2014-2030 годах.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МЕРОПРИЯТИЙ ПОДПРОГРАММЫ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КОНТРОЛЬ ЗА ХОДОМ ЕЕ ВЫПОЛНЕНИЯ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м подпрограммы является Администрация Ермаковского сельского поселения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онтрактов (договоров),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заказчик 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. 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одпрограмме должен содержать: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результатах реализации подпрограммы за отчетный год;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 целевом использовании и объемах средств бюджета и внебюджетных источников;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napToGrid w:val="false"/>
        <w:spacing w:lineRule="auto" w:line="23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 о ходе работ по подпрограммы по результатам за год и за весь период действия подпрограммы подготавливает муниципальный заказчик подпрограммы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Я УПРАВЛЕНИЯ ПОДПРОГРАММОЙ И КОНТРОЛЬ ЗА ХОДОМ ЕЕ ВЫПОЛН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администрацией Ермаковского сельсовет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я Ермаковского сельсовет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ей Ермаковского сельсовета осущест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под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реализации подпрограммы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МЕРОПРИЯТИЙ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  № 2 к подпрограмм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ОБОСНОВАНИЕ ФИНАНСОВЫХ, МАТЕРИАЛЬНЫХ И ТРУДОВЫХ ЗАТРАТ (ресурсное обеспечение подпрограммы) с указанием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ссчитана на 2014 – 2030 годы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составляет в 2014 – 2027 годах – 412,9 тыс. рублей, в том числе по годам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– 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– 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31,8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37,4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5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5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5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5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5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93,7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- 0,0 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0,0 тыс. руб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, предусмотренные в плановом периоде, могут быть уточнены при формировании проекта местного бюджета на очередной год и плановый период</w:t>
      </w:r>
    </w:p>
    <w:p>
      <w:pPr>
        <w:pStyle w:val="Normal"/>
        <w:widowControl w:val="false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Ермаковского сельсовета </w:t>
        <w:tab/>
        <w:tab/>
        <w:tab/>
        <w:tab/>
        <w:tab/>
        <w:t>М.Л. Володенк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709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20"/>
        <w:gridCol w:w="1080"/>
      </w:tblGrid>
      <w:tr>
        <w:trPr>
          <w:trHeight w:val="1702" w:hRule="atLeast"/>
        </w:trPr>
        <w:tc>
          <w:tcPr>
            <w:tcW w:w="15242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6" w:name="RANGE!A1%3AT10"/>
            <w:bookmarkEnd w:id="6"/>
            <w:r>
              <w:rPr>
                <w:rFonts w:cs="Arial" w:ascii="Arial" w:hAnsi="Arial"/>
                <w:color w:val="000000"/>
              </w:rPr>
              <w:t xml:space="preserve">Приложение № 1 к подпрограмме «Энергосбережение и повы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ческой эффективности на территории Ермаковского сельсовета»,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униципальной программы «Модернизация жилищно-коммунальн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а и повышение энергетической эффективности н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территории Ермаковского сельсовета» </w:t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индикаторов подпрограммы «Энергосбережение и 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1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Повышение энергосбережения и энергетической эффективности.</w:t>
            </w:r>
          </w:p>
        </w:tc>
      </w:tr>
      <w:tr>
        <w:trPr>
          <w:trHeight w:val="27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нижение уровня износа коммунальной инфраструктуры и экономия электроэнергии (поэтапная замена люминесцентных ламп, ламп ДРЛ, ДНаТ на энергосберегающие, в т.ч. светодиодные, а так же замена системы электроснаб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истическая отчет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5242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425"/>
        <w:gridCol w:w="426"/>
        <w:gridCol w:w="483"/>
        <w:gridCol w:w="350"/>
        <w:gridCol w:w="483"/>
        <w:gridCol w:w="526"/>
        <w:gridCol w:w="426"/>
        <w:gridCol w:w="62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0"/>
        <w:gridCol w:w="567"/>
        <w:gridCol w:w="1276"/>
      </w:tblGrid>
      <w:tr>
        <w:trPr>
          <w:trHeight w:val="1430" w:hRule="atLeast"/>
        </w:trPr>
        <w:tc>
          <w:tcPr>
            <w:tcW w:w="15877" w:type="dxa"/>
            <w:gridSpan w:val="2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7" w:name="RANGE!A1%3AZ14"/>
            <w:bookmarkEnd w:id="7"/>
            <w:r>
              <w:rPr>
                <w:rFonts w:cs="Arial" w:ascii="Arial" w:hAnsi="Arial"/>
                <w:color w:val="000000"/>
              </w:rPr>
              <w:t xml:space="preserve">Приложение № 2 к подпрограмме «Энергосбережение и повы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етической эффективности на территории Ермако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овета», муниципальной программы «Модернизац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лищно-коммунального хозяйства и повышение энергетическ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и на территории Ермаковского сельсовета»</w:t>
            </w:r>
          </w:p>
        </w:tc>
      </w:tr>
      <w:tr>
        <w:trPr>
          <w:trHeight w:val="685" w:hRule="atLeast"/>
        </w:trPr>
        <w:tc>
          <w:tcPr>
            <w:tcW w:w="1587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мероприятий подпрограммы «Энергосбережение и повышение энергетической эффективности на территории Ермаковского сельсовета» с указанием объема средств на их реализацию и ожидаемых результатов</w:t>
            </w:r>
          </w:p>
        </w:tc>
      </w:tr>
      <w:tr>
        <w:trPr>
          <w:trHeight w:val="297" w:hRule="atLeast"/>
        </w:trPr>
        <w:tc>
          <w:tcPr>
            <w:tcW w:w="15877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4 -2027 г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0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 .Повышение энергосбережения и энергетической эффективност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03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. Проведение комплекса организационно-правовых мероприятий по управлению энергосбереж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нижение в 2024 году удельных показателей энергоемкости и энергопотребления учреждения на 15 %</w:t>
            </w:r>
          </w:p>
        </w:tc>
      </w:tr>
      <w:tr>
        <w:trPr>
          <w:trHeight w:val="630" w:hRule="atLeast"/>
        </w:trPr>
        <w:tc>
          <w:tcPr>
            <w:tcW w:w="15877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right"/>
        <w:rPr/>
      </w:pPr>
      <w:r>
        <w:rPr>
          <w:rFonts w:cs="Arial" w:ascii="Arial" w:hAnsi="Arial"/>
        </w:rPr>
        <w:t xml:space="preserve">Приложение №3 к муниципальной программе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Модернизация жилищно-коммунального 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хозяйства и повышение энергетической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и на территории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рмаковского сельсовета»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дготовка схем водоснабжения Ермаковского сельсовета»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581"/>
      </w:tblGrid>
      <w:tr>
        <w:trPr>
          <w:trHeight w:val="953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дготовка схем водоснабжения Ермаковского сельсовета» </w:t>
            </w:r>
          </w:p>
        </w:tc>
      </w:tr>
      <w:tr>
        <w:trPr>
          <w:trHeight w:val="1450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дернизация жилищно-коммунального  хозяйства и 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141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полнитель мероприятий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Ермаковского сельсовета Ермаковского района Красноярского края</w:t>
            </w:r>
          </w:p>
        </w:tc>
      </w:tr>
      <w:tr>
        <w:trPr>
          <w:trHeight w:val="626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ли 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населения Ермаковского сельсовета обеспеченного централизованным холодным водоснабжением</w:t>
            </w:r>
          </w:p>
        </w:tc>
      </w:tr>
      <w:tr>
        <w:trPr>
          <w:trHeight w:val="694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дачи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хем водоснабжения поселений Ермаковского сельсовета.</w:t>
            </w:r>
          </w:p>
        </w:tc>
      </w:tr>
      <w:tr>
        <w:trPr>
          <w:trHeight w:val="141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подпрограмм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30 годы</w:t>
            </w:r>
          </w:p>
        </w:tc>
      </w:tr>
      <w:tr>
        <w:trPr>
          <w:trHeight w:val="1601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составляет 134,9 тыс. руб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84,9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– 5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– 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-0,0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-0,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6 -0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-0,0 тыс. руб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чник  финансирования подпрограммы -  средства  бюджета Ермаковского сельсовета.   Бюджетные ассигнования, предусмотренные в плановом периоде 2014-2027 годов, могут быть уточнены при формировании проекта местного бюджета.</w:t>
            </w:r>
          </w:p>
        </w:tc>
      </w:tr>
      <w:tr>
        <w:trPr>
          <w:trHeight w:val="1205" w:hRule="atLeast"/>
        </w:trPr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над исполнением подпрограммы</w:t>
            </w:r>
          </w:p>
        </w:tc>
        <w:tc>
          <w:tcPr>
            <w:tcW w:w="6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рмаковского сельсовета </w:t>
            </w:r>
          </w:p>
        </w:tc>
      </w:tr>
    </w:tbl>
    <w:p>
      <w:pPr>
        <w:pStyle w:val="Normal"/>
        <w:autoSpaceDE w:val="false"/>
        <w:ind w:left="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СОДЕРЖАНИЕ ПРОБЛЕМЫ И ОБОСНОВАНИЕ НЕОБХОДИМОСТИ РАЗРАБОТКИ ПОДП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одоснабжение как отрасль играет огромную роль в обеспечении жизнедеятельности населения и требует целенаправленных мероприятий по развитию надежной системы хозяйственно-питьевого водоснабжения.</w:t>
      </w:r>
      <w:r>
        <w:rPr>
          <w:rFonts w:cs="Arial" w:ascii="Arial" w:hAnsi="Arial"/>
        </w:rPr>
        <w:t xml:space="preserve"> В настоящее время централизованное холодное водоснабжение существует в двух населённых пунктах Ермаковского сельсовета, это с. Ермаковское и п. Новоозёрное. В остальных же двух поселениях, это п. Песочный и д. Николаевка водоснабжение населения осуществляется при помощи индивидуальных скваж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очное протяжение уличной водопроводной сети составляет  – 55 170 м, в том числе нуждающихся в замене – 38 100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основании текущего состояния сетей водоснабжения существуют следующие  проблем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ительная эксплуатация водозаборных скважин, коррозия труб и фильтрующих элементов ухудшают органолептические показатели качества в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нтрализованным водоснабжением не охвачена часть существующей  и прогнозируемой жилой застройки Ерма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Водозаборные узлы требуют реконструкции и капитального ремо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уществующие объёмы подаваемой воды не в состоянии удовлетворить потребности потребителей в полном объёме. В летний период времени возникают периодические перебои с поставкой воды потребителям по водопроводным сет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решения существующих проблем в водоснабжении населения необходимо осуществить подготовку схем водоснабжения Ермаковского сельсовета, на основании которой будут решать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достижение долгосрочной перспективы развития системы водоснабжения, обеспечения надежного водоснабжения наиболее рациональным способом при минимальном воздействии на окружающую сре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повышение надежности работы систем водоснабжения в соответствии с нормативными требован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минимизация затрат на водоснабжение в расчете на каждого потребителя в долгосрочной перспекти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обеспечение жителей Ермаковского сельсовета водоснабж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увеличение объемов производства коммунальной продукции (оказание услуг) по водоснабжению при повышении качества и сохранении приемлемости действующей ценовой полити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улучшение работы систем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·повышение качества питьевой воды, поступающей к потребителям.</w:t>
      </w:r>
    </w:p>
    <w:p>
      <w:pPr>
        <w:pStyle w:val="Normal"/>
        <w:autoSpaceDE w:val="false"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, СРОКИ РЕАЛИЗАЦИИ ПРОГРАММ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ются: Увеличение количества населения Ермаковского сельсовета обеспеченного централизованным холодным водоснабж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й задачей подпрограммы является: Разработка схем водоснабжения поселений Ермаковского сельсовет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ссчитана на 2014 – 2030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ЦЕНКА СОЦИАЛЬНО-ЭКОНОМИЧЕСКОЙ ЭФФЕКТИВНОСТИ ОТ РЕАЛИЗАЦИИ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ссчитана на 2014 – 2030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современной коммунальной инфраструктуры поселений Ермаковского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вышение качества предоставления коммун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нижение уровня износа объектов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личение мощности систем водоснаб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приведен в Приложении 1 подпрограммы.</w:t>
      </w:r>
    </w:p>
    <w:p>
      <w:pPr>
        <w:pStyle w:val="Normal"/>
        <w:spacing w:lineRule="atLeast" w:line="315" w:before="24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МЕХАНИЗМ РЕАЛИЗАЦИИ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ханизм реализации под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финансируется за счё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бюджета на реализацию мероприятий подпрограммы передаются  по муниципальным контрактам после проведения конкурсов (аукционов) в соответствии с действующим законодательством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заказчика в части закупки товаров, работ и услуг, направленных на выполнение мероприятий подпрограммы, возлагаются на администрацию Ермако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РГАНИЗАЦИЯ УПРАВЛЕНИЯ ПОДПРОГРАММОЙ И КОНТРОЛЬ НАД ХОДОМ ЕЕ ВЫПОЛН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администрацией Ермак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Ермаковского сельсовет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Ермаковского сельсовета осуществляется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над ходом реализации мероприятий подпрограммы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;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ая оценка эффективности реализации подпрограммы.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ЕРЕЧЕНЬ МЕРОПРИЯТИ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иведен в приложении № 2 к подпрограмме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ОСНОВАНИЕ ФИНАНСОВЫХ, МАТЕРИАЛЬНЫХ И ТРУДОВЫХ ЗАТРАТ (ресурсное обеспечение подпрограммы) с указанием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реализуются за сче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дпрограмма рассчитана на 2014 – 2030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составляет 134,9 тыс. руб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84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- 5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–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-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-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-0,0 тыс.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-0,0 тыс.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Ермаковского сельсовета </w:t>
        <w:tab/>
        <w:tab/>
        <w:tab/>
        <w:tab/>
        <w:tab/>
        <w:t>М.Л. Володенк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36"/>
        <w:gridCol w:w="850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89"/>
        <w:gridCol w:w="913"/>
      </w:tblGrid>
      <w:tr>
        <w:trPr>
          <w:trHeight w:val="1430" w:hRule="atLeast"/>
        </w:trPr>
        <w:tc>
          <w:tcPr>
            <w:tcW w:w="14816" w:type="dxa"/>
            <w:gridSpan w:val="20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8" w:name="RANGE!A1%3AT9"/>
            <w:bookmarkEnd w:id="8"/>
            <w:r>
              <w:rPr>
                <w:rFonts w:cs="Arial" w:ascii="Arial" w:hAnsi="Arial"/>
                <w:color w:val="000000"/>
              </w:rPr>
              <w:t xml:space="preserve">Приложение № 1 к подпрограмме «Подготовка схем водоснабж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аковского сельсовета», реализуемой в рамках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«Модернизация жилищно-коммунального хозяйства и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375" w:hRule="atLeast"/>
        </w:trPr>
        <w:tc>
          <w:tcPr>
            <w:tcW w:w="14816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целевых индикаторов подпрограммы «Подготовка схем водоснабжения Ермаковского сельсовета»</w:t>
            </w:r>
          </w:p>
        </w:tc>
      </w:tr>
      <w:tr>
        <w:trPr>
          <w:trHeight w:val="15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целевые индикат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до конца реализации подпрограммы в пятилетнем интервале</w:t>
            </w:r>
          </w:p>
        </w:tc>
      </w:tr>
      <w:tr>
        <w:trPr>
          <w:trHeight w:val="50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0 год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6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Увеличение количества населения Ермаковского сельсовета обеспеченного централизованным холодным водоснабжением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аселения Ермаковского сельсовета обеспеченного централизованным холодным водоснабж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тистические  данны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2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</w:tr>
      <w:tr>
        <w:trPr>
          <w:trHeight w:val="375" w:hRule="atLeast"/>
        </w:trPr>
        <w:tc>
          <w:tcPr>
            <w:tcW w:w="14816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816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10"/>
        <w:gridCol w:w="1105"/>
        <w:gridCol w:w="425"/>
        <w:gridCol w:w="425"/>
        <w:gridCol w:w="483"/>
        <w:gridCol w:w="350"/>
        <w:gridCol w:w="483"/>
        <w:gridCol w:w="385"/>
        <w:gridCol w:w="567"/>
        <w:gridCol w:w="567"/>
        <w:gridCol w:w="313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97"/>
        <w:gridCol w:w="2096"/>
      </w:tblGrid>
      <w:tr>
        <w:trPr>
          <w:trHeight w:val="1288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9" w:name="RANGE!A1%3AZ13"/>
            <w:bookmarkEnd w:id="9"/>
            <w:r>
              <w:rPr>
                <w:rFonts w:cs="Arial" w:ascii="Arial" w:hAnsi="Arial"/>
                <w:color w:val="000000"/>
              </w:rPr>
              <w:t xml:space="preserve">Приложение № 2 к подпрограмме "Подготовка схем водоснабж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аковского сельсовета", реализуемой в рамках муниципальной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«Модернизация жилищно-коммунального хозяйств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 повышение энергетической эффективности на территории Ермаковского сельсовета»</w:t>
            </w:r>
          </w:p>
        </w:tc>
      </w:tr>
      <w:tr>
        <w:trPr>
          <w:trHeight w:val="555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ечень мероприятий подпрограммы «Подготовка схем водоснабжения Ермаковского сельсовета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 указанием объема средств на их реализацию и ожидаемых результатов</w:t>
            </w:r>
          </w:p>
        </w:tc>
      </w:tr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72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6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4 -2027 годы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4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Цель.: Увеличение количества населения Ермаковского сельсовета, обеспеченного централизованным холодным водоснабжением 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45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1. разработка схем водоснабжения поселений Ермаковского сельсов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работка схемы водоснабжения с. Ермаковског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рмаковского сельсов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 населения Ермаковского сельсовета, обеспеченного централизованным холодным водоснабжением к 2024году до 7 590 чел.</w:t>
            </w:r>
          </w:p>
        </w:tc>
      </w:tr>
      <w:tr>
        <w:trPr>
          <w:trHeight w:val="5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9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16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Ермаковского сельсовета М.Л. Володен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0:00Z</dcterms:created>
  <dc:creator>Женя</dc:creator>
  <dc:description/>
  <cp:keywords/>
  <dc:language>en-US</dc:language>
  <cp:lastModifiedBy>User1</cp:lastModifiedBy>
  <cp:lastPrinted>2022-10-19T15:30:00Z</cp:lastPrinted>
  <dcterms:modified xsi:type="dcterms:W3CDTF">2024-11-08T01:03:00Z</dcterms:modified>
  <cp:revision>86</cp:revision>
  <dc:subject/>
  <dc:title>Об утверждении акта государственной</dc:title>
</cp:coreProperties>
</file>