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ЛИЦАМИ, ЗАМЕЩАЮЩИМ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И МУНИЦИПАЛЬНОЙ СЛУЖБЫ, ОБ ИСТОЧНИК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УЧЕНИЯ СРЕДСТВ, ЗА СЧЕТ КОТОРЫХ СОВЕРШЕНА СДЕЛК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РМАКОВСКИЙ  СЕЛЬСОВЕТ </w:t>
      </w:r>
      <w:r>
        <w:rPr>
          <w:b/>
          <w:sz w:val="22"/>
          <w:szCs w:val="22"/>
        </w:rPr>
        <w:t>з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97"/>
        <w:gridCol w:w="1564"/>
        <w:gridCol w:w="1134"/>
        <w:gridCol w:w="1561"/>
        <w:gridCol w:w="848"/>
        <w:gridCol w:w="852"/>
        <w:gridCol w:w="1276"/>
        <w:gridCol w:w="710"/>
        <w:gridCol w:w="851"/>
        <w:gridCol w:w="1139"/>
        <w:gridCol w:w="1411"/>
        <w:gridCol w:w="94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&lt;3&gt; 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совершены сделки (совершена сделка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лощадь, 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ы сделок (предмет сделки)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сточники получения средст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ёдоров Виктор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ишева Наталь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D9539200CA8B651CF3FCBD437AFFB595735615D9A63B32A20E31540BB319F619ACF48382EC2C44E02ED03zBgAB" TargetMode="External"/><Relationship Id="rId3" Type="http://schemas.openxmlformats.org/officeDocument/2006/relationships/hyperlink" Target="consultantplus://offline/ref=6D4D9539200CA8B651CF3FCBD437AFFB595735615D9A63B32A20E31540BB319F619ACF48382EC2C44E02ED04zBg3B" TargetMode="External"/><Relationship Id="rId4" Type="http://schemas.openxmlformats.org/officeDocument/2006/relationships/hyperlink" Target="consultantplus://offline/ref=6D4D9539200CA8B651CF3FCBD437AFFB595735615D9A63B32A20E31540BB319F619ACF48382EC2C44E02ED04zBg2B" TargetMode="External"/><Relationship Id="rId5" Type="http://schemas.openxmlformats.org/officeDocument/2006/relationships/hyperlink" Target="consultantplus://offline/ref=6D4D9539200CA8B651CF3FCBD437AFFB595735615D9A63B32A20E31540BB319F619ACF48382EC2C44E02ED04zBg1B" TargetMode="External"/><Relationship Id="rId6" Type="http://schemas.openxmlformats.org/officeDocument/2006/relationships/hyperlink" Target="consultantplus://offline/ref=6D4D9539200CA8B651CF3FCBD437AFFB595735615D9A63B32A20E31540BB319F619ACF48382EC2C44E02ED04zBg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7:00Z</dcterms:created>
  <dc:creator>Леденева</dc:creator>
  <dc:description/>
  <cp:keywords/>
  <dc:language>en-US</dc:language>
  <cp:lastModifiedBy>User1</cp:lastModifiedBy>
  <cp:lastPrinted>2015-05-12T07:52:00Z</cp:lastPrinted>
  <dcterms:modified xsi:type="dcterms:W3CDTF">2024-04-22T03:40:00Z</dcterms:modified>
  <cp:revision>26</cp:revision>
  <dc:subject/>
  <dc:title>СВЕДЕНИЯ О ДОХОДАХ,</dc:title>
</cp:coreProperties>
</file>