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численности  муниципальных служащих администрации Ермаковского сельсовета и фактических затратах на их денежное содержание за 1 квартал 2022 г.</w:t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тыс. руб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060"/>
      </w:tblGrid>
      <w:tr>
        <w:trPr>
          <w:trHeight w:val="7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, ч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на денежное содерж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исленность работников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служа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замещающие муниципальны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а, не относящиеся к муниципальным служащи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Ермаковского сельсовета                                                                      М.Л. Володенков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12:00Z</dcterms:created>
  <dc:creator>user2</dc:creator>
  <dc:description/>
  <cp:keywords/>
  <dc:language>en-US</dc:language>
  <cp:lastModifiedBy>Елена</cp:lastModifiedBy>
  <cp:lastPrinted>2021-04-21T08:53:00Z</cp:lastPrinted>
  <dcterms:modified xsi:type="dcterms:W3CDTF">2022-05-25T08:11:00Z</dcterms:modified>
  <cp:revision>39</cp:revision>
  <dc:subject/>
  <dc:title/>
</cp:coreProperties>
</file>