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корректированы вопросы госрегистрации транспортных средств»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по новым нормам, бывший владелец автомобиля сможет подать заявление о прекращении государственного учета транспортного средства после его отчуждения. Таким правом можно будет воспользоваться через регистрационное подразделение или портал госуслуг, если договор заключали с использованием портала госуслуг или его удостоверили нотариально, а также в случае вступления в силу судебного акта. Если же договор заключили в простой письменной форме на бумажном носителе, бывший владелец сможет спустя 10 дней обратиться с его оригиналом в регистрационное подразделени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кратить государственный учет на основании заявления владельца можно будет и в отношении автомобиля, который похищен или угнан и находится в розыск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из обязательных документов для регистрации автомобиля в случае смены владельца исключен полис ОСАГО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м основанием для отказа в регистрации автомобиля, ввезенного из-за границы, стала неуплата необходимого утилизационного сбора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изменения вступают в силу </w:t>
      </w:r>
      <w:r>
        <w:rPr>
          <w:b/>
          <w:bCs/>
          <w:color w:val="000000"/>
          <w:sz w:val="28"/>
          <w:szCs w:val="28"/>
        </w:rPr>
        <w:t>с 01.03.2025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</w:t>
        <w:tab/>
        <w:tab/>
        <w:t xml:space="preserve">  </w:t>
        <w:tab/>
        <w:t xml:space="preserve">    А.П. Куд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9:00Z</dcterms:created>
  <dc:creator>Прокуратура Красноярского края</dc:creator>
  <dc:description/>
  <cp:keywords/>
  <dc:language>en-US</dc:language>
  <cp:lastModifiedBy>Icom</cp:lastModifiedBy>
  <cp:lastPrinted>2024-11-14T17:43:00Z</cp:lastPrinted>
  <dcterms:modified xsi:type="dcterms:W3CDTF">2024-11-18T02:15:00Z</dcterms:modified>
  <cp:revision>9</cp:revision>
  <dc:subject/>
  <dc:title/>
</cp:coreProperties>
</file>