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ий сельский Совет депутатов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ого района Красноярского края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 24» июля 2024г.</w:t>
        <w:tab/>
        <w:tab/>
        <w:tab/>
        <w:t>с. Ермаковское</w:t>
        <w:tab/>
        <w:tab/>
        <w:tab/>
        <w:t>№43-202-р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 внесении изменений и дополнений в решение сельского Совета депутатов № 36-183-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color w:val="000000"/>
        </w:rPr>
        <w:t>от 27.12.2023 г. «Об утверждении бюджета Ермаковского сельсовета на 2024 год и плановый период 2025-2026 годов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о ст. 23 Устава Ермаковского сельсовета и на основании уведомлений финансового управления администрации Ермаковского района, Законом  Красноярского края от 07.12.2023 № 6-2296 «</w:t>
      </w:r>
      <w:r>
        <w:rPr>
          <w:rFonts w:cs="Arial" w:ascii="Arial" w:hAnsi="Arial"/>
        </w:rPr>
        <w:t xml:space="preserve">О КРАЕВОМ БЮДЖЕТЕ НА 2024 ГОД И ПЛАНОВЫЙ ПЕРИОД 2025 - 2026 ГОДОВ </w:t>
      </w:r>
      <w:r>
        <w:rPr>
          <w:rFonts w:cs="Arial" w:ascii="Arial" w:hAnsi="Arial"/>
          <w:bCs/>
          <w:color w:val="000000"/>
        </w:rPr>
        <w:t xml:space="preserve">Совет депутатов Р Е Ш И Л 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Внести изменения и дополнения в решение сельского Совета депутатов № </w:t>
      </w:r>
      <w:r>
        <w:rPr>
          <w:rFonts w:cs="Arial" w:ascii="Arial" w:hAnsi="Arial"/>
        </w:rPr>
        <w:t xml:space="preserve">36-183-р </w:t>
      </w:r>
      <w:r>
        <w:rPr>
          <w:rFonts w:cs="Arial" w:ascii="Arial" w:hAnsi="Arial"/>
          <w:color w:val="000000"/>
        </w:rPr>
        <w:t>от 27.12.2023 г. «Об утверждении бюджета Ермаковского сельсовета на 2024 год и плановый период 2024-2026 годов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одпункте 1.1. цифры «69988,10» заменить цифрами «83138,9»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дпункте 1.2. цифры «72253,6» заменить цифрами «85404,4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Внести изменения в приложение 1 «Источники внутреннего финансирования дефицита бюджета</w:t>
      </w:r>
      <w:r>
        <w:rPr>
          <w:rFonts w:cs="Arial" w:ascii="Arial" w:hAnsi="Arial"/>
          <w:bCs/>
          <w:color w:val="000000"/>
        </w:rPr>
        <w:t xml:space="preserve"> Ермаковского сельсовета на 2024 год» </w:t>
      </w:r>
      <w:r>
        <w:rPr>
          <w:rFonts w:cs="Arial" w:ascii="Arial" w:hAnsi="Arial"/>
          <w:color w:val="000000"/>
        </w:rPr>
        <w:t>к решению сельского Совета депутатов №36-183-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color w:val="000000"/>
        </w:rPr>
        <w:t xml:space="preserve">от 27.12.2023 г. «Об утверждении бюджета Ермаковского сельсовета на 2024 год и плановый период 2025-2026 годов», изложив его в редакции согласно приложению 1 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. Внести изменения в приложение 2 «Доходы бюджета Ермаковского сельсовета на 2024 год» к решению сельского Совета депутатов №36-183-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color w:val="000000"/>
        </w:rPr>
        <w:t>от 27.12.2023 г. «Об утверждении бюджета Ермаковского сельсовета на 2024 год и плановый период 2025-2026 годов», изложив его в редакции согласно приложению 3 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4. В</w:t>
      </w:r>
      <w:r>
        <w:rPr>
          <w:rFonts w:cs="Arial" w:ascii="Arial" w:hAnsi="Arial"/>
          <w:color w:val="000000"/>
        </w:rPr>
        <w:t>нести изменения в приложение 3 «Распределение расходов бюджета по разделам, подразделам классификации расходов бюджетов Российской Федерации на 2024 год» к решению сельского Совета депутатов №36-183-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color w:val="000000"/>
        </w:rPr>
        <w:t xml:space="preserve">от 27.12.2023 г. «Об утверждении бюджета Ермаковского сельсовета на 2024 год и плановый период 2025-2026 годов», изложив его в редакции согласно приложению 5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5. Внести изменения в приложение 4 «Ведомственная структура расходов бюджета Ермаковского сельсовета на 2024 год» к решению сельского Совета депутатов № 36-183-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color w:val="000000"/>
        </w:rPr>
        <w:t>от 27.12.2023 г. «Об утверждении бюджета Ермаковского сельсовета на 2024 год и плановый период 2025-2026 годов», изложив его в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6. Внести изменения в приложение 5«Распределение бюджетных ассигнований по целевым статьям (муниципальным программам Ерма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овета на 2024 год» к решению сельского Совета депутатов № 36-183-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color w:val="000000"/>
        </w:rPr>
        <w:t>от 27.12.2023 г. «Об утверждении бюджета Ермаковского сельсовета на 2024 год и плановый период 2025-2026 годов», изложив его в редакции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.2. Контроль за исполнением настоящего Решения возлагается на постоянную планово-бюджетную комиссию (председатель Лавцевич Н.М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.3. Настоящее Решение подлежит опубликованию в газете «Ведомости Ермак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ab/>
        <w:t>Н.В. Самсонов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.о. Главы Ермаковского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овета</w:t>
        <w:tab/>
        <w:tab/>
        <w:tab/>
        <w:tab/>
        <w:tab/>
        <w:tab/>
        <w:tab/>
        <w:tab/>
        <w:tab/>
        <w:t>В.Ю. Фё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66"/>
        <w:gridCol w:w="4449"/>
        <w:gridCol w:w="1440"/>
      </w:tblGrid>
      <w:tr>
        <w:trPr>
          <w:trHeight w:val="1843" w:hRule="atLeast"/>
        </w:trPr>
        <w:tc>
          <w:tcPr>
            <w:tcW w:w="92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3AD22"/>
            <w:bookmarkEnd w:id="0"/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24.04.2024г. № 43-202-р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7.12.23 №36-183-р</w:t>
            </w:r>
          </w:p>
        </w:tc>
      </w:tr>
      <w:tr>
        <w:trPr>
          <w:trHeight w:val="705" w:hRule="atLeast"/>
        </w:trPr>
        <w:tc>
          <w:tcPr>
            <w:tcW w:w="92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а на 2024 год</w:t>
            </w:r>
          </w:p>
        </w:tc>
      </w:tr>
      <w:tr>
        <w:trPr>
          <w:trHeight w:val="570" w:hRule="atLeast"/>
        </w:trPr>
        <w:tc>
          <w:tcPr>
            <w:tcW w:w="9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 01 05 00 00 00 0000 00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5,5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1 05 00 00 00 0000 50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 138,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1 05 02 00 00 0000 50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 138,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 01 05 02 01 00 0000 5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 138,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1 05 02 01 10 0000 5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 138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1 05 00 00 00 0000 60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04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1 05 02 00 00 0000 60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04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1 05 02 01 00 0000 6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04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1 05 02 01 10 0000 6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04,4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5,5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760"/>
        <w:gridCol w:w="750"/>
        <w:gridCol w:w="820"/>
        <w:gridCol w:w="8171"/>
        <w:gridCol w:w="1276"/>
      </w:tblGrid>
      <w:tr>
        <w:trPr>
          <w:trHeight w:val="1706" w:hRule="atLeast"/>
        </w:trPr>
        <w:tc>
          <w:tcPr>
            <w:tcW w:w="150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1" w:name="RANGE!A1%3AK78"/>
            <w:bookmarkEnd w:id="1"/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7.2024г. № 43-202-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7.12.23 №36-183-р </w:t>
            </w:r>
          </w:p>
        </w:tc>
      </w:tr>
      <w:tr>
        <w:trPr>
          <w:trHeight w:val="315" w:hRule="atLeast"/>
        </w:trPr>
        <w:tc>
          <w:tcPr>
            <w:tcW w:w="150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ЕРМАКОВСКОГО СЕЛЬСОВЕТА на 2024 год</w:t>
            </w:r>
          </w:p>
        </w:tc>
      </w:tr>
      <w:tr>
        <w:trPr>
          <w:trHeight w:val="315" w:hRule="atLeast"/>
        </w:trPr>
        <w:tc>
          <w:tcPr>
            <w:tcW w:w="150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5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1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10,0</w:t>
            </w:r>
          </w:p>
        </w:tc>
      </w:tr>
      <w:tr>
        <w:trPr>
          <w:trHeight w:val="112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87,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4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35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35,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3,5</w:t>
            </w:r>
          </w:p>
        </w:tc>
      </w:tr>
      <w:tr>
        <w:trPr>
          <w:trHeight w:val="17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3,5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3</w:t>
            </w:r>
          </w:p>
        </w:tc>
      </w:tr>
      <w:tr>
        <w:trPr>
          <w:trHeight w:val="1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3</w:t>
            </w:r>
          </w:p>
        </w:tc>
      </w:tr>
      <w:tr>
        <w:trPr>
          <w:trHeight w:val="107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4,6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4,6</w:t>
            </w:r>
          </w:p>
        </w:tc>
      </w:tr>
      <w:tr>
        <w:trPr>
          <w:trHeight w:val="11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8,4</w:t>
            </w:r>
          </w:p>
        </w:tc>
      </w:tr>
      <w:tr>
        <w:trPr>
          <w:trHeight w:val="1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8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15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72,1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72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43,2</w:t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,6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,6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48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48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,8</w:t>
            </w:r>
          </w:p>
        </w:tc>
      </w:tr>
      <w:tr>
        <w:trPr>
          <w:trHeight w:val="13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,3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6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6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,7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3,7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5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5</w:t>
            </w:r>
          </w:p>
        </w:tc>
      </w:tr>
      <w:tr>
        <w:trPr>
          <w:trHeight w:val="10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5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 (поступления от юридических лиц (индивидуальных предпринима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 (поступления от физических ли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853,5</w:t>
            </w:r>
          </w:p>
        </w:tc>
      </w:tr>
      <w:tr>
        <w:trPr>
          <w:trHeight w:val="7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364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364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364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364,2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100,0</w:t>
            </w:r>
          </w:p>
        </w:tc>
      </w:tr>
      <w:tr>
        <w:trPr>
          <w:trHeight w:val="14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00,0</w:t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</w:t>
            </w:r>
          </w:p>
        </w:tc>
      </w:tr>
      <w:tr>
        <w:trPr>
          <w:trHeight w:val="16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ведомственного проекта "Чистая вода края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0,7</w:t>
            </w:r>
          </w:p>
        </w:tc>
      </w:tr>
      <w:tr>
        <w:trPr>
          <w:trHeight w:val="56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9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государственных полномочий по созданию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9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8,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8,8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5,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5,0</w:t>
            </w:r>
          </w:p>
        </w:tc>
      </w:tr>
      <w:tr>
        <w:trPr>
          <w:trHeight w:val="3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96,4</w:t>
            </w:r>
          </w:p>
        </w:tc>
      </w:tr>
      <w:tr>
        <w:trPr>
          <w:trHeight w:val="3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96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96,4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82,8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82,8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82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138,9</w:t>
            </w:r>
          </w:p>
        </w:tc>
      </w:tr>
      <w:tr>
        <w:trPr>
          <w:trHeight w:val="1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34"/>
        <w:gridCol w:w="1134"/>
        <w:gridCol w:w="1276"/>
      </w:tblGrid>
      <w:tr>
        <w:trPr>
          <w:trHeight w:val="1701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2" w:name="RANGE!A1%3AD37"/>
            <w:bookmarkEnd w:id="2"/>
            <w:r>
              <w:rPr>
                <w:rFonts w:cs="Arial" w:ascii="Arial" w:hAnsi="Arial"/>
                <w:color w:val="00000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7.2024г. № 43-202-р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  <w:p>
            <w:pPr>
              <w:pStyle w:val="Normal"/>
              <w:ind w:hanging="6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т  27.12.24 №36-183-р </w:t>
            </w:r>
          </w:p>
        </w:tc>
      </w:tr>
      <w:tr>
        <w:trPr>
          <w:trHeight w:val="1095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расходов бюджета по разделам, подразделам классификации расходов бюджетов Российской Федерации на 2024 год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77,1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2,2</w:t>
            </w:r>
          </w:p>
        </w:tc>
      </w:tr>
      <w:tr>
        <w:trPr>
          <w:trHeight w:val="9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6</w:t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1,3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8,8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38,8</w:t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0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98,3</w:t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42,3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97,1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8,7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46,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0,0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91,2</w:t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91,2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0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287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404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749"/>
        <w:gridCol w:w="709"/>
        <w:gridCol w:w="425"/>
        <w:gridCol w:w="1134"/>
        <w:gridCol w:w="161"/>
        <w:gridCol w:w="1145"/>
        <w:gridCol w:w="465"/>
        <w:gridCol w:w="792"/>
        <w:gridCol w:w="130"/>
        <w:gridCol w:w="1276"/>
      </w:tblGrid>
      <w:tr>
        <w:trPr>
          <w:trHeight w:val="1426" w:hRule="atLeast"/>
        </w:trPr>
        <w:tc>
          <w:tcPr>
            <w:tcW w:w="148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A1%3AG214"/>
            <w:bookmarkEnd w:id="3"/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4.07.2024г. № 43-202-р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7 .12.23 №36-183-р </w:t>
            </w:r>
          </w:p>
        </w:tc>
      </w:tr>
      <w:tr>
        <w:trPr>
          <w:trHeight w:val="732" w:hRule="atLeast"/>
        </w:trPr>
        <w:tc>
          <w:tcPr>
            <w:tcW w:w="148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Ермак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ЕРМАКО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27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87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22,2</w:t>
            </w:r>
          </w:p>
        </w:tc>
      </w:tr>
      <w:tr>
        <w:trPr>
          <w:trHeight w:val="3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Ермако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22,2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рмако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2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5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265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3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3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4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редставительного органа местного самоуправления  Ермако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4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Ермаковского сельского Совета депута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40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сельсовета в рамках непрограммных расходов представительного  органа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8023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4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8023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4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8023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4,4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М7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2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М7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М7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2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71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71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рмако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71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9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4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761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10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1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4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4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 развитию налогового потенциала  в рамках непрограммных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4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в части осуществления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20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20,1</w:t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20,1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2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2</w:t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рмако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Противодействие злоупотреблению наркотических средств, психотропных веществ, их незаконному обороту на территории Ермаковского сельсовета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19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изготовление и распространение памяток по профилактике распространения наркомании и токсикомании на территории МО Ермаковский сельсовет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38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38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38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через СМИ и на стендах, в местах массового пребывания населения по вопросам профилактики наркомании и токсикомани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38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38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38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Ермако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рмако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8,8</w:t>
            </w:r>
          </w:p>
        </w:tc>
      </w:tr>
      <w:tr>
        <w:trPr>
          <w:trHeight w:val="5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 учета на территориях, где отсутствуют военные комиссариаты, по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8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61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ожарной безопасности»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за счет средств местного бюджета в рамках подпрограммы «Обеспечение пожарной безопасности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83480</w:t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83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834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9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первичных мер пожарной безопасности в рамках подпрограммы «Обеспечение пожарной безопасности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S4120</w:t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7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S41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7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S41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77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698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642,3</w:t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транспортной системы Ермаковского сельсовета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езопасность дорожного движения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,0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замена и установка дорожных знаков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80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80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80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пешеходных переходов, обустройство и содержание искусственных неровностей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805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805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805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453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2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 за счет средств дорожного фонда Ермаковского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2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2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2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509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21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509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21,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509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21,9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Ермаковского сельсовета в рамках реализации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395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2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395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23,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395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23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ежевых и технических планов для постановки на кадастровый учет объектов недвижимости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83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83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83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тиводействие злоупотреблению наркотических средств, психотропных веществ, их незаконному обороту на территории Ермаковского сельсовета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чтожение очагов дикорастущей конопл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5970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59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597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407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ржание и ремонт объектов жилищно-коммунального хозяйства на территории Ермаков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</w:tr>
      <w:tr>
        <w:trPr>
          <w:trHeight w:val="16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услуги по сбору и начислению платы за наем муниципального жилого фонда в рамках подпрограммы «Содержание и ремонт объектов жилищно-коммунального хозяйства на территории Ермаковского сельсовета"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77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77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77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6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имущества, находящегося в муниципальной собственности в рамках подпрограммы «Содержание и ремонт объектов жилищно-коммунального хозяйства на территории Ермаковского сельсовета"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7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7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7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дернизация 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ржание и ремонт объектов жилищно-коммунального хозяйства на территории Ермаков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8,7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ремонту и содержанию объектов коммунального хозяйства в рамках подпрограммы «Содержание и ремонт объектов жилищно-коммунального хозяйства на территории Ермаковского сельсовета»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8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8,7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8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46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Ермаковского сельсовета "Развитие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ржание и ремонт памятников местного значения Ермаков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памятников местного значения в рамках подпрограммы «Содержание и ремонт памятников местного значения Ермаковского сельсовета" муниципальной программы Ермаковского сельсовета "Развитие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3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3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3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8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и повышение энергетической эффективности на территории Ермаков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8</w:t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 в рамках подпрограммы «Энергосбережение и повышение энергетической эффективности на территории Ермаковского сельсовета"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39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39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39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952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952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го освещения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вывоз мусора, вырезка аварийных деревьев на территории Ермаковского сельсовета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ладбищ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территории Ермаковского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85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85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85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деятельности по сбору, транспортировке, обработке, утилизации. Обезвреживанию, захоронению твердых коммунальных отходов, в части содержания мест сбора, накопления, размещения отходов в рамках подпрограммы "Благоустройство территории Ермаковского сельсовета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493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493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493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5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оплачиваемые работы по благоустройству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93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2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93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2</w:t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93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2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общественных пространств в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93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97,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93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97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93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97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направленные на реализацию мероприятий по поддержке местных инициатив территорий городских и сельских поселений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64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64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64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0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ведомственного проекта "Чистая вода края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1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10,0</w:t>
            </w:r>
          </w:p>
        </w:tc>
      </w:tr>
      <w:tr>
        <w:trPr>
          <w:trHeight w:val="3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79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79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Ермаковского сельсовета "Развитие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79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ультур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68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а полномочий органов местного самоуправления Ермаковского сельсовета органам местного самоуправления МО Ермаковский район в рамках подпрограммы "Культура» муниципальной программы Ермаковского сельсовета "Развитие культуры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ассового отдыха жителей Ермаков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священных Дню села и организация Новогоднего праздника в рамках подпрограммы "Обеспечение массового отдыха жителей Ермаковского сельсовета" муниципальной программы Ермаковского сельсовета "Развитие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акарицидной обработки территории Ермаковского сельсовета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акарицидной обработки мест массового отдыха населения в рамках реализации подпрограммы "Проведение акарицидной обработки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0S555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0S555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0S555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рмако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жильем молодых семей в Ермаковском сельсовете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000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0845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08458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 404,4</w:t>
            </w:r>
          </w:p>
        </w:tc>
      </w:tr>
      <w:tr>
        <w:trPr>
          <w:trHeight w:val="1276" w:hRule="atLeast"/>
        </w:trPr>
        <w:tc>
          <w:tcPr>
            <w:tcW w:w="148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4.07.2024г. № 43-202-р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7.12.24 №36-183-р </w:t>
            </w:r>
          </w:p>
        </w:tc>
      </w:tr>
      <w:tr>
        <w:trPr>
          <w:trHeight w:val="960" w:hRule="atLeast"/>
        </w:trPr>
        <w:tc>
          <w:tcPr>
            <w:tcW w:w="1489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Ерма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овета на 2024 год</w:t>
            </w:r>
          </w:p>
        </w:tc>
      </w:tr>
      <w:tr>
        <w:trPr>
          <w:trHeight w:val="220" w:hRule="atLeast"/>
        </w:trPr>
        <w:tc>
          <w:tcPr>
            <w:tcW w:w="148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Ермаковского сельсовета "Развитие культуры"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791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Культура"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791,2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Ермаковского сельсовета органам местного самоуправления МО Ермаковский район в рамках подпрограммы "Культура» муниципальной программы Ермаковского сельсовета "Развитие культуры"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ржание и ремонт памятников местного значения Ермаковского сельсовета"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ремонт памятников местного значения в рамках подпрограммы "Содержание и ремонт памятников местного значения Ермаковского сельсовета" муниципальной программы Ермаковского сельсовета "Развитие культуры"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ассового отдыха жителей Ермаковского сельсовета"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4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священных Дню села и организация Новогоднего праздника в рамках подпрограммы "Обеспечение массового отдыха жителей Ермаковского сельсовета" муниципальной программы Ермаковского сельсовета "Развитие культуры"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54,9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ржание и ремонт объектов жилищно-коммунального хозяйства   на территории Ермаковского сельсовета"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61,1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ремонту и содержанию объектов коммунального хозяйства в рамках подпрограммы «Содержание и ремонт объектов жилищно-коммунального хозяйства   на территории Ермаковского сельсовета»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8,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8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8,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8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8,7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услуги по сбору и начислению платы за наем муниципального жилого фонда в рамках подпрограммы «Содержание и ремонт объектов жилищно-коммунального хозяйства   на территории Ермаковского сельсовета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6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имущества, находящегося в муниципальной собственности в рамках подпрограммы «Содержание и ремонт объектов жилищно-коммунального хозяйства на территории Ермаковского сельсовета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8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8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ведомственного проекта "Чистая вода края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1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1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1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1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10,0</w:t>
            </w:r>
          </w:p>
        </w:tc>
      </w:tr>
      <w:tr>
        <w:trPr>
          <w:trHeight w:val="4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и повышение энергетической эффективности  на территории Ермаковского сельсовета"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8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 в рамках подпрограммы «Содержание и ремонт объектов жилищно-коммунального хозяйства   на территории Ермаковского сельсовета»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8</w:t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8</w:t>
            </w:r>
          </w:p>
        </w:tc>
      </w:tr>
      <w:tr>
        <w:trPr>
          <w:trHeight w:val="4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транспортной системы Ермаковского сельсовета"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,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езопасность дорожного движения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замена и установка дорожных знаков 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ешеходных переходов, обустройство и содержание искусственных неровностей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211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293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го освещения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вывоз мусора, вырезка аварийных деревьев на территории Ермаковского сельсовета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 за счет средств дорожного фонда Ермаковского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29,9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29,9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29,9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29,9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29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ладбищ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ежевых и технических планов для постановки на кадастровый учет объектов недвижимости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5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территории Ермаковского 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деятельности по сбору, транспортировке, обработке, утилизации. Обезвреживанию, захоронению твердых коммунальных отходов, в части содержания мест сбора, накопления, размещения отходов в рамках подпрограммы "Благоустройство территории Ермаковского сельсовета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5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оплачиваемые работы по благоустройству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2</w:t>
            </w:r>
          </w:p>
        </w:tc>
      </w:tr>
      <w:tr>
        <w:trPr>
          <w:trHeight w:val="9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общественных пространств в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97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97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97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97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97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Ермаковского сельсовета в рамках реализации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2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2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2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2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2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21,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21,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21,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21,9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направленные на реализацию мероприятий по поддержке местных инициатив территорий городских и сельских поселений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ожарной безопасности» 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за счет средств местного бюджета в рамках подпрограммы «Обеспечение пожарной безопасности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первичных мер пожарной безопасности в рамках подпрограммы «Обеспечение пожарной безопасности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7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75,0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акарицидной обработки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акарицидной обработки мест массового отдыха населения в рамках реализации подпрограммы "Проведение акарицидной обработки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 за счет средств местного бюджет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9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4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Противодействие злоупотреблению наркотических средств, психотропных веществ, их незаконному обороту на территории Ермаковского сельсовета»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изготовление и распространение памяток по профилактике распространения наркомании и токсикомании на территории МО Ермаковский сельсовет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муниципальной программы 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через СМИ и на стендах, в местах массового пребывания населения по вопросам профилактики наркомании и токсикомани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чтожение очагов дикорастущей конопл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жильем молодых семей в Ермаковском сельсовете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редставительного органа местного самоуправления Ермаковского сельсовет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4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Ермаковского сельского Совета депутато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4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сельсовета в рамках непрограммных расходов представительного  органа местного самоуправле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4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4,4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4,4</w:t>
            </w:r>
          </w:p>
        </w:tc>
      </w:tr>
      <w:tr>
        <w:trPr>
          <w:trHeight w:val="4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4,4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4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2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2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18,1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рмаковского сельсовет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18,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по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8,8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,1</w:t>
            </w:r>
          </w:p>
        </w:tc>
      </w:tr>
      <w:tr>
        <w:trPr>
          <w:trHeight w:val="4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,1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7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7</w:t>
            </w:r>
          </w:p>
        </w:tc>
      </w:tr>
      <w:tr>
        <w:trPr>
          <w:trHeight w:val="7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мных расходов органов местного самоуправле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5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5,9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10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1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1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10,3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10,3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44,7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4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44,7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44,7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 развитию налогового потенциала  в рамках непрограммных расходо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,2</w:t>
            </w:r>
          </w:p>
        </w:tc>
      </w:tr>
      <w:tr>
        <w:trPr>
          <w:trHeight w:val="3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,2</w:t>
            </w:r>
          </w:p>
        </w:tc>
      </w:tr>
      <w:tr>
        <w:trPr>
          <w:trHeight w:val="36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,5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1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в части осуществления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 расходов органов местного самоуправле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20,1</w:t>
            </w:r>
          </w:p>
        </w:tc>
      </w:tr>
      <w:tr>
        <w:trPr>
          <w:trHeight w:val="8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20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20,1</w:t>
            </w:r>
          </w:p>
        </w:tc>
      </w:tr>
      <w:tr>
        <w:trPr>
          <w:trHeight w:val="2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20,1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2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2</w:t>
            </w:r>
          </w:p>
        </w:tc>
      </w:tr>
      <w:tr>
        <w:trPr>
          <w:trHeight w:val="9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2</w:t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2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2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 404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45:00Z</dcterms:created>
  <dc:creator>Синявский</dc:creator>
  <dc:description/>
  <cp:keywords/>
  <dc:language>en-US</dc:language>
  <cp:lastModifiedBy>User1</cp:lastModifiedBy>
  <cp:lastPrinted>2024-07-23T13:55:00Z</cp:lastPrinted>
  <dcterms:modified xsi:type="dcterms:W3CDTF">2024-07-30T04:57:00Z</dcterms:modified>
  <cp:revision>310</cp:revision>
  <dc:subject/>
  <dc:title>РЕШЕНИЕ</dc:title>
</cp:coreProperties>
</file>