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октября 2024 года</w:t>
        <w:tab/>
        <w:tab/>
        <w:t xml:space="preserve"> с. Ермаковское</w:t>
        <w:tab/>
        <w:tab/>
        <w:tab/>
        <w:tab/>
        <w:t>№47-215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02.2021 №03-14р  «Об образовании постоянных комиссий сельского Совета депутатов и избрании их соста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ешение от 18.02.2021 №03-14р «Об образовании постоянных комиссий сельского Совета депутатов и избрании их состава»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ти Мальцеву Ангелину Николаевну, депутата от избирательного округа №2 из состава постоянной комиссии по аграрной политике и благоустройству в результате досрочного сложения полномочий депутата Ермаковского сельского Совета по округу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в состав постоянной комиссии по аграрной политике и благоустройству Будникову Кристину Николаевну, в связи с избранием её 08.09.2024г депутатом в Ермаковский сельский Совет депутатов по избирательному округу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Н.В. Самсон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  <w:tab/>
        <w:tab/>
        <w:tab/>
        <w:tab/>
        <w:tab/>
        <w:t>М.Л. Володе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1:00Z</dcterms:created>
  <dc:creator>User</dc:creator>
  <dc:description/>
  <cp:keywords/>
  <dc:language>en-US</dc:language>
  <cp:lastModifiedBy>User1</cp:lastModifiedBy>
  <cp:lastPrinted>2024-10-18T07:41:00Z</cp:lastPrinted>
  <dcterms:modified xsi:type="dcterms:W3CDTF">2024-10-18T00:42:00Z</dcterms:modified>
  <cp:revision>24</cp:revision>
  <dc:subject/>
  <dc:title>Красноярский край, Ермаковский района, Ермаковский сельсовет</dc:title>
</cp:coreProperties>
</file>