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Ермаковского района поставлены на контроль ход и результаты расследования уголовного дела, возбужденного 13.09.2024 по факту убийства в пос. Танзыбей Ермаковского района пожилой семейной пары. Начата проверка причин и условий, способствовавших совершению преступления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версии следствия, в вечернее время 11.09.2024 27-летний местный житель, проживающий с погибшими по соседству, в ходе употребления спиртного вспомнил старые конфликты и обиды, после чего вооружившись топором и ножом, проник на территорию домовладения своих соседей, где нанес множественные колото-резанные ранения тела и головы хозяину и его супруге, а также повредил находящуюся в доме бытовую технику и стоящий в гараже автомобиль.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зреваемому избрана мера пресечения в виде заключения под стражу, на допросе он дал признательные показания. </w:t>
      </w:r>
    </w:p>
    <w:p>
      <w:pPr>
        <w:pStyle w:val="Normal"/>
        <w:widowControl w:val="false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5"/>
      <w:szCs w:val="25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5"/>
      <w:szCs w:val="25"/>
      <w:shd w:fill="FFFFFF" w:val="clear"/>
    </w:rPr>
  </w:style>
  <w:style w:type="character" w:styleId="2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1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color w:val="000000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54:00Z</dcterms:created>
  <dc:creator>umrikhin.m</dc:creator>
  <dc:description/>
  <cp:keywords/>
  <dc:language>en-US</dc:language>
  <cp:lastModifiedBy>Icom</cp:lastModifiedBy>
  <cp:lastPrinted>2024-09-16T18:54:00Z</cp:lastPrinted>
  <dcterms:modified xsi:type="dcterms:W3CDTF">2024-09-18T06:32:00Z</dcterms:modified>
  <cp:revision>6</cp:revision>
  <dc:subject/>
  <dc:title>            </dc:title>
</cp:coreProperties>
</file>