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ЕРМ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5» сентября  2014 года</w:t>
        <w:tab/>
        <w:tab/>
        <w:t xml:space="preserve">     с. Ермаковское</w:t>
        <w:tab/>
        <w:tab/>
        <w:tab/>
        <w:t xml:space="preserve">           № 21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Об отмене  аукциона в электронной форме </w:t>
      </w:r>
      <w:r>
        <w:rPr>
          <w:szCs w:val="28"/>
        </w:rPr>
        <w:t>на право  заключения муниципального контракта на выполнение работ по  благоустройству 2-х этажной застройки микрорайона Аэродромный с. Ермаковское Ермаковского района Красноя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36 Федерального закона от 21.07.2005 года № 44-ФЗ «О контрактной системе в сфере закупок товаров, работ, услуг для обеспечения государственных и муниципальных нужд» от 05.04.2013г., руководствуясь статьями 30,32 Устава Ермаковского сельсовета 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Отменить определение поставщика (подрядчика, исполнителя) в форме  аукциона в электронной форме на право  заключения муниципального контракта на выполнение работ по  благоустройству 2-х этажной застройки микрорайона Аэродромный с. Ермаковское Ермаковского района Красноярского кр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читать утратившим силу постановление администрации Ермаковского сельсовета №204-п от 18 сентября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Ведущему специалисту (Хованскому В.В.) разместить извещение об отмене определение поставщика (подрядчика, исполнителя) в форме  аукциона в электронной форме на право  заключения муниципального контракта на выполнение работ по  благоустройству 2-х этажной застройки микрорайона Аэродромный с. Ермаковское Ермаковского района Красноярского края на официальном сайте Российской Федерации для информации о размещении заказов в сети Интерне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kupki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  <w:tab/>
        <w:t xml:space="preserve">                        </w:t>
        <w:tab/>
        <w:t xml:space="preserve">                                             Н.В.Баба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0:00Z</dcterms:created>
  <dc:creator>User</dc:creator>
  <dc:description/>
  <cp:keywords/>
  <dc:language>en-US</dc:language>
  <cp:lastModifiedBy>Admin</cp:lastModifiedBy>
  <cp:lastPrinted>2014-09-18T09:56:00Z</cp:lastPrinted>
  <dcterms:modified xsi:type="dcterms:W3CDTF">2014-09-25T07:28:00Z</dcterms:modified>
  <cp:revision>3</cp:revision>
  <dc:subject/>
  <dc:title/>
</cp:coreProperties>
</file>