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/>
      </w:pPr>
      <w:r>
        <w:rPr>
          <w:b/>
          <w:sz w:val="44"/>
          <w:szCs w:val="44"/>
        </w:rPr>
        <w:t>Уважаемые жители Ермаковского сельсовета!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КУ «ЕДДС Ермаковского района», сообщает об  отключении электроэнергии  24.10.2024 г. с 13:00 часов до 17:00 часов,  в связи ремонтными работами на воздушной линии 10 кВ фидер № 33 – 08 под отключение попадают следующие адреса: </w:t>
      </w:r>
      <w:r>
        <w:rPr>
          <w:rFonts w:eastAsia="Times New Roman"/>
          <w:b/>
          <w:bCs/>
          <w:sz w:val="40"/>
          <w:szCs w:val="40"/>
        </w:rPr>
        <w:t xml:space="preserve">Красноярский край, Ермаковский р-н, </w:t>
      </w:r>
      <w:r>
        <w:rPr>
          <w:rFonts w:eastAsia="Times New Roman"/>
          <w:b/>
          <w:sz w:val="40"/>
          <w:szCs w:val="40"/>
        </w:rPr>
        <w:t>с. Ермаковское</w:t>
      </w:r>
      <w:r>
        <w:rPr>
          <w:b/>
          <w:sz w:val="40"/>
          <w:szCs w:val="40"/>
        </w:rPr>
        <w:t>:</w:t>
      </w:r>
    </w:p>
    <w:tbl>
      <w:tblPr>
        <w:tblW w:w="10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260"/>
        <w:gridCol w:w="6662"/>
      </w:tblGrid>
      <w:tr>
        <w:trPr>
          <w:tblHeader w:val="true"/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№ 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>Наименование улицы (переулк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№ 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>дома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пер Ванее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1а, 1б, 1в, 2, 4, 5, 6, 6а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пер Кравченк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2, 3, 4, 6, 7, 8, 9, 10, 11, 12, 14, 15, 17, 19, 21, 23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пер Красных Партиз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3, 5, 7, 9, 11, 13, 15, 17, 19, 21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пер Солнеч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2, 3, 4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пл Карпо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2, 3, 5, 6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пл Лен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2, 3, 4, 5, 6, 7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пл Побе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9, 10, 11, 12, 13, 14, 15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пл Энгель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1а, 2, 3, 4, 5, 6, 7, 8, 9, 10, 11, 13, 15, 16, 17, 19, 20, 21, 65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60 лет ВЛКС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2, 2А, 2а, 3, 4, 7, 9, 11, 15, 17, 19, 19а, 26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Боров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"Б", 8, 8а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Браг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2, 3, 4, 5, 6, 7, 8, 9, 10, 14а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Буденн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41, 43, 44, 45, 46, 47, 48, 49, 50, 51, 53, 54, 56, 57, 58, 59, 60, 62, 63, 65, 66, 67, 68, 69, 71, 72, 73, 74, 75, 76, 78, 79, 80, 81, 82, 83, 83а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Ванее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1а, 1б, 2, 2а, 3, 3а, 4, 5, 6, 7, 8, 9, 10, 10а, 11, 12, 13, 14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Гагар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2, 3, 4, 9, 10, 11, 11а, 12, 13, 14, 15, 16, 17а, 18, 19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Горьк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2, 3, 4, 5, 6, 7, 8, 9, 10, 12, 13, 14, 15, 16, 18, 20, 22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Декабрь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30а, 36, 38, 40, 43а, 45, 46, 47, 49, 49а, 53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Демьяна Бедн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6, 13, 55, 57, 58, 59, 60, 61, 62, 63, 64, 65, 66, 67, 68, 69, 70, 71, 72, 73, 74, 75, 76, 77, 78, 79, 80, 81, 82, 83, 84, 85, 86, 87, 88, 89, 90, 91, 92, 93, 94, 95, 96, 98, 111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Карла Марк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2, 3, 4, 5, 6, 7, 8, 9, 10, 11, 12, 14, 15, 16, 18, 19, 20, 21, 22, 23, 24, 25, 26, 27, 29, 29Г, 30, 31, 32, 33, 34, 35, 36, 36А, 36а, 37, 38, 40, 41, 42, 43, 45, 45а, 46, 47, 48, 49, 50, 51, 52, 53, 54, 55, 56, 57, 58, 60, 63, 64, 64а, 66, 67, 68, 69, 70, 71, 72, 73, 74, 75, 76, 78, 79, 80, 81, 82, 83, 84, 85, 86, 87, 88, 89, 90, 91, 92, 93, 94, 95, 96, 97, 98, 99, 100, 101, 102, 103, 104, 105, 106, 107, 109, 109а, 111, 113, 114, 115, 117, 119, 121, 123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Красных Партиз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3, 4, 5, 7, 8, 9, 10, 12, 14, 16, 17, 18, 19, 20, 21, 22, 23, 24, 26, 27, 28, 29, 30, 31, 32, 34, 35, 36, 37, 38, 39, 40, 42, 43, 44, 45, 46, 47, 48, 50, 51, 52, 53, 54, 55, 56, 57, 58, 59, 60, 61, 62, 63, 65, 66, 67, 68, 69, 70, 71, 72, 74, 75, 76, 78, 79, 80, 81, 82, 83, 84, 85, 86, 87, 88, 89, 90, 91, 92, 93, 94, 95, 96, 97, 98, 99, 101, 102, 102в, 103, 105, 107, 109, 111, 113, 115, 117, 119, 121, 123, 125, 127, 129, 131, 135, 137, 139, 141, 143, 145, 147, 149, 151, 153, 155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Кржижановск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1а, 2, 2а, 3, 4, 5, 6, 7, 8, 9, 11, 12, 13, 14, 15, 17, 19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Курнатовск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1А, 1а, 2, 2а, 3, 3а, 4, 4А, 5, 6, 7, 9, 10, 11, 12, 13, 14, 15, 16, 18, 20, 21, 22, 23, 24, 25, 26, 26а, 27, 28, 29, 31, 32, 33, 36, 37, 38, 39, 40, 41, 42, 42Г, 43, 45, 45а, 46, 47, 49, 51, 52, 53, 54, 55, 56, 57, 59, 60, 61, 63, 64, 65, 66, 67, 68, 69, 70, 71, 72, 74, 75, 76, 77, 79, 80, 81, 82, 83, 84, 86, 88, 89, 90, 90а, 91, 92, 94, 94а, 95, 96, 97, 98, 98а, 99, 100, 101, 101а, 102, 104, 104а, 106, 108, 110, 112, 114, 120, 122, 124, 126, 128, 130, 132, 134, 136, 138, 140, 142, 144, 148, 152, 154а, 156, 158, 160, 162, 164, 166, 168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Лен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5, 7, 7г, 8, 9, 72, 73, 76, 77, 78, 80, 81, 82, 83, 84, 85, 86, 87, 88, 90, 91, 92, 92г, 93, 94, 95, 96, 97, 98, 99, 100, 102, 104, 106, 112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Ленинград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8а, 21, 22, 23, 24, 25, 26, 27, 28, 29, 30, 31, 32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Механизато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4, 6, 8, 10, 12, 14, 15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Молодеж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5, 6, 7, 9, 10, 11, 13, 15, 17, 18, 19, 20, 21, 22, 23, 24, 25, 26, 27, 28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Нов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3, 4, 5, 6, 7, 8, 9, 11, 12, 13, 15, 17, 18, 20, 22, 24, 26, 28, 28а, 30, 32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Октябрь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43 А, 43а, 45, 47, 49, 50, 51, 52, 54, 56, 60, 62, 64, 66а, 70, 70а, 72, 114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Пролетар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2, 3, 5, 6, 7, 8, 9, 10, 11, 12, 13, 13а, 14, 15, 16, 17, 18, 19, 20, 21, 22, 24, 26, 27, 28, 29, 30, 31, 32, 34, 36, 38, 40, 42, 43, 45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Рабоч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29, 61, 63, 64, 65, 66, 67, 68, 69, 70, 71, 72, 73, 74, 75, 76, 77, 78, 79, 80, 81, 83, 85, 87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Сильв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2, 2А, 3, 4, 5, 6, 7, 8, 9, 10, 11, 12, 13, 14, 15, 16, 17, 18, 19, 20, 21, 22, 23, 24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Сурко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34, 34а, 36, 38, 40, 42, 44, 45, 46, 48, 48а, 49, 50, 52, 55, 56, 57, 58, 59, 60, 61, 63, 64, 65, 66, 67, 68, 69, 70, 72, 73, 74, 75, 76, 77, 78, 79, 80, 81, 82, 83, 84, 85, 86, 87, 88, 90, 91, 92, 93, 94, 95, 96, 96а, 97, 99, 101, 103, 104, 105, 106, 107, 108, 109, 110, 111, 112, 113, 114, 115, 117, 118, 119, 121, 123, 125, 127, 129, 135, 145, 147, 159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ул Щетинк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  <w:t>1, 4, 5, 6, 7, 8, 9, 10, 11, 12, 13, 14, 15, 16, 17, 18, 20, 21, 22, 23, 24, 25, 26, 27, 29, 31, 33, 34, 35, 36, 37, 38, 41, 42, 44, 45, 46, 48, 49, 51, 52, 53, 54, 55, 56, 57, 58, 59, 60, 61, 63, 64, 65, 66, 67, 69, 70, 71, 74, 76, 78, 79, 80, 81, 82, 83, 84, 85, 86, 87, 88, 89, 90, 91, 92, 94, 96, 10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rFonts w:eastAsia="Times New Roman"/>
          <w:b/>
          <w:b/>
          <w:spacing w:val="-6"/>
          <w:kern w:val="2"/>
          <w:sz w:val="40"/>
          <w:szCs w:val="40"/>
        </w:rPr>
      </w:pPr>
      <w:r>
        <w:rPr>
          <w:rFonts w:eastAsia="Times New Roman"/>
          <w:b/>
          <w:spacing w:val="-6"/>
          <w:kern w:val="2"/>
          <w:sz w:val="40"/>
          <w:szCs w:val="40"/>
        </w:rPr>
        <w:t>Рекомендации при отключении электроэнерг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Если у вас отключили электроэнерг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Отключите все электроприборы (особенно холодильник), выдернув вилки из розе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Приведите все выключатели в положение «выключено». Исключение сделайте только для одной лампочки где-нибудь в коридоре, что бы она вас смогла порадовать новостью о возобновлении электроснаб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Если отключение произошло в тёмное время суток, выгляните в окно и проверьте: отключен весь ваш район или только ваш 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В случае если отключение во всем населенном пункте, проверьте давление в кране с холодной водой и на всякий случай сделайте запас воды для хозяйственных нуж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Займитесь каким-либо делом, не требующим наличия электроэнер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После восстановления электроснабжения не спешите всё включать. Убедитесь, что свет не моргает, не "плавает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Поставьте на подзарядку все приборы, имеющие встроенные аккумуляторы и использованные вами в период временного отсутствия электричеств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Общие совет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Всегда держите хотя бы один фонарик в строго определённом месте. Периодически (хотя бы раз в два месяца) проверяйте его работоспособ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Свечи и спички так же должны лежать в заранее оговорённых местах. В отличие от фонарика, проверять их работоспособность не нужно. Разве что спички должны быть сухи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Если у вас есть фонарь с аккумулятором, то периодически, раз в полгода ставьте его на подзарядку не зависимо от того, использовали вы его или н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Успокойте детей и займите их внимание играми. Определитесь с домашними о том, какие настольные игры им интересны, приобретите их и держите в оговорённых мес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/>
          <w:sz w:val="40"/>
          <w:szCs w:val="40"/>
        </w:rPr>
        <w:t xml:space="preserve">При пользовании источников света с открытым пламенем строго соблюдайте меры безопасности, чтобы не допустить пожара. </w:t>
      </w:r>
      <w:r>
        <w:rPr>
          <w:rFonts w:eastAsia="Times New Roman"/>
          <w:b/>
          <w:sz w:val="40"/>
          <w:szCs w:val="40"/>
        </w:rPr>
        <w:t>Соблюдайте эти простые правила!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Берегите себя и своих близких!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jc w:val="both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ab/>
        <w:tab/>
        <w:t>По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всем интересующим Вас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опросам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обращайтесь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222750</wp:posOffset>
            </wp:positionH>
            <wp:positionV relativeFrom="page">
              <wp:posOffset>-22860</wp:posOffset>
            </wp:positionV>
            <wp:extent cx="2462530" cy="719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  </w:t>
      </w:r>
      <w:r>
        <w:rPr>
          <w:rFonts w:cs="Times New Roman" w:ascii="Times New Roman" w:hAnsi="Times New Roman"/>
          <w:sz w:val="36"/>
          <w:szCs w:val="36"/>
        </w:rPr>
        <w:t>Филиал ПАО «Россети Сибирь» -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«КРАСНОЯРСКЭНЕРГО» </w:t>
      </w:r>
      <w:r>
        <w:rPr>
          <w:rFonts w:cs="Times New Roman" w:ascii="Times New Roman" w:hAnsi="Times New Roman"/>
          <w:b/>
          <w:sz w:val="36"/>
          <w:szCs w:val="36"/>
        </w:rPr>
        <w:t xml:space="preserve">Ермаковский РЭС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о адресу: с. Ермаковское, ул. Курнатовского, 121а,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 телеф: 8 (39 138) 2-11-42, 8-800-100-03-8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13:00Z</dcterms:created>
  <dc:creator>uzdimaev</dc:creator>
  <dc:description/>
  <cp:keywords/>
  <dc:language>en-US</dc:language>
  <cp:lastModifiedBy>User</cp:lastModifiedBy>
  <cp:lastPrinted>2024-06-21T10:06:00Z</cp:lastPrinted>
  <dcterms:modified xsi:type="dcterms:W3CDTF">2024-10-24T03:12:00Z</dcterms:modified>
  <cp:revision>34</cp:revision>
  <dc:subject/>
  <dc:title>Ермаковский РЭС</dc:title>
</cp:coreProperties>
</file>